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ínea del tiemp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516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8"/>
              </w:rPr>
              <w:t>Fech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>Suceso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5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Jaime Torres Bodet fue asignado como secretario de edu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López Mateos impulso el crecimiento de servicios hospitalarios.</w:t>
            </w:r>
          </w:p>
          <w:p>
            <w:pPr>
              <w:pStyle w:val="Normal"/>
              <w:spacing w:lineRule="auto" w:line="240" w:before="24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5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contextualSpacing/>
              <w:rPr/>
            </w:pPr>
            <w:r>
              <w:rPr>
                <w:sz w:val="32"/>
              </w:rPr>
              <w:t>Se implementa el “Plan de Once años”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Directora de educación preescolar. Maestra María Elena Chanes Sánchez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24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La subdirectora de preescolar. Maestra Carmen Hesles Linar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240" w:after="0"/>
              <w:contextualSpacing/>
              <w:jc w:val="center"/>
              <w:rPr>
                <w:sz w:val="32"/>
              </w:rPr>
            </w:pPr>
            <w:r>
              <w:rPr>
                <w:sz w:val="32"/>
              </w:rPr>
              <w:t>Se abrieron dos centros de educación normal.</w:t>
            </w:r>
          </w:p>
          <w:p>
            <w:pPr>
              <w:pStyle w:val="Prrafodelista"/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Se creó el Instituto Politécnico Nacional de Investigación.</w:t>
            </w:r>
          </w:p>
          <w:p>
            <w:pPr>
              <w:pStyle w:val="Prrafodelista"/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Los 2150 establecimientos de Jardines de niños tuvieron una asistencia total de 266,625 niñ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Se crea el programa de asuntos culturales de la SEP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López Mateos impulso el crecimiento de servicios hospitalarios y educativo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240" w:after="0"/>
              <w:contextualSpacing/>
              <w:rPr>
                <w:sz w:val="32"/>
              </w:rPr>
            </w:pPr>
            <w:r>
              <w:rPr>
                <w:sz w:val="32"/>
              </w:rPr>
              <w:t>Se expuso por la SEP cinco años de la reforma educativ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Díaz Ordaz asumió la presidencia de la repúbl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Había  29 Escuelas Normales para educador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integro la comisión nacional de planeamiento integral de la educación para elevar el nivel educativ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La profesora Beatriz Ordoñez cambio  el trabajo en los jardines de niños, implementando actividades para el desarrollo de habilidades y destrez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Aumento de Jardines de Niños Privado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6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Organización de los juegos Olímpicos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Movimiento estudiantil (Tlatelolco)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El país se enfrento a una crisi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promovieron nuevas y diversas reformas educativa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Había  31 Escuelas Normales para educado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Luis Echeverría toma la presidencia de la repúblic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Crisis económica mundial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promulga la nueva Ley Federal de Educación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 xml:space="preserve">Se establece la educación como servicio público. 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 xml:space="preserve">Los jardines de nueva creación incrementaron en un total de 3,587. 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Encuestas para obtener el panorama general educativo, para la reforma educativa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Víctor Bravo Ahuja expidió el acuerdo sobre las Escuelas Normale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 xml:space="preserve">El periodo de de José López Portillo inicio en un difícil plano económico, debido a la devaluación de la moneda nacional.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Impulso la base para el Plan Nacional de Educación Porfirio Muñoz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Fernando Solana, secretario de educ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urgió el modulo de Orientaciones didácticas para los Jardines de Niño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Programa  educación preescolar en comunidades rurales e indígen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Comienzan a funcionar los centros experimentale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79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La educación preescolar constituyo parte de los programas prioritarios y el diseño de los contenidos y métodos educativos para el mejoramiento de los programas pedagógicos.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8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Proyecto de las educadoras comunitari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Capacitación de maestros de primaria para impartir educación preescol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celebra el encuentro “el universo del niño”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8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puso en marcha el proyecto de educación preescolar en zonas cañeras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celebra el primer foro nacional de educación preescol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Se marco el cambio en el aspecto técnico de los Jardines de niños, al presentar el nuevo programa de educación preescolar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Creación del centro de investigación  DGEP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32"/>
              </w:rPr>
            </w:pPr>
            <w:r>
              <w:rPr>
                <w:sz w:val="32"/>
              </w:rPr>
              <w:t>198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</w:rPr>
            </w:pPr>
            <w:r>
              <w:rPr>
                <w:sz w:val="32"/>
              </w:rPr>
              <w:t>Incremento de maestros de primaria capacitados.</w:t>
            </w:r>
          </w:p>
        </w:tc>
      </w:tr>
    </w:tbl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06:00Z</dcterms:created>
  <dc:creator>comp</dc:creator>
  <dc:description/>
  <cp:keywords/>
  <dc:language>en-US</dc:language>
  <cp:lastModifiedBy>comp</cp:lastModifiedBy>
  <dcterms:modified xsi:type="dcterms:W3CDTF">2010-12-10T20:46:00Z</dcterms:modified>
  <cp:revision>4</cp:revision>
  <dc:subject/>
  <dc:title/>
</cp:coreProperties>
</file>