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uerpoAA"/>
        <w:rPr/>
      </w:pPr>
      <w:r>
        <w:rPr/>
      </w:r>
    </w:p>
    <w:p>
      <w:pPr>
        <w:pStyle w:val="CuerpoAA"/>
        <w:rPr/>
      </w:pPr>
      <w:r>
        <w:rPr/>
      </w:r>
    </w:p>
    <w:p>
      <w:pPr>
        <w:pStyle w:val="CuerpoAA"/>
        <w:rPr/>
      </w:pPr>
      <w:r>
        <w:rPr/>
        <w:t>Relaciona la columna de tipo de estadística con la de características</w:t>
      </w:r>
    </w:p>
    <w:p>
      <w:pPr>
        <w:pStyle w:val="CuerpoAA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705"/>
      </w:tblGrid>
      <w:tr>
        <w:trPr>
          <w:tblHeader w:val="true"/>
          <w:trHeight w:val="52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Estadística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Características</w:t>
            </w:r>
          </w:p>
        </w:tc>
      </w:tr>
      <w:tr>
        <w:trPr>
          <w:trHeight w:val="833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. Descriptiva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. Es una tecnología del método científico</w:t>
            </w:r>
          </w:p>
        </w:tc>
      </w:tr>
      <w:tr>
        <w:trPr>
          <w:trHeight w:val="1204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2. Inductiva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</w:rPr>
              <w:t>Es muy útil en aquellos casos en que se necesita manejar relaciones mutuas entre más de dos variables</w:t>
            </w:r>
          </w:p>
        </w:tc>
      </w:tr>
      <w:tr>
        <w:trPr>
          <w:trHeight w:val="876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Se basa directamente en la teoría de Probabilidad</w:t>
            </w:r>
          </w:p>
        </w:tc>
      </w:tr>
    </w:tbl>
    <w:p>
      <w:pPr>
        <w:pStyle w:val="Formatolibre"/>
        <w:ind w:left="108" w:hanging="0"/>
        <w:rPr>
          <w:sz w:val="24"/>
        </w:rPr>
      </w:pPr>
      <w:r>
        <w:rPr>
          <w:sz w:val="24"/>
        </w:rPr>
      </w:r>
    </w:p>
    <w:p>
      <w:pPr>
        <w:pStyle w:val="FormatolibreA"/>
        <w:ind w:left="108" w:hanging="0"/>
        <w:rPr>
          <w:sz w:val="24"/>
        </w:rPr>
      </w:pPr>
      <w:r>
        <w:rPr>
          <w:sz w:val="24"/>
        </w:rPr>
      </w:r>
    </w:p>
    <w:p>
      <w:pPr>
        <w:pStyle w:val="CuerpoAA"/>
        <w:rPr>
          <w:sz w:val="24"/>
        </w:rPr>
      </w:pPr>
      <w:r>
        <w:rPr>
          <w:sz w:val="24"/>
        </w:rPr>
      </w:r>
    </w:p>
    <w:p>
      <w:pPr>
        <w:pStyle w:val="CuerpoAA"/>
        <w:numPr>
          <w:ilvl w:val="0"/>
          <w:numId w:val="1"/>
        </w:numPr>
        <w:ind w:left="29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, 2b</w:t>
      </w:r>
    </w:p>
    <w:p>
      <w:pPr>
        <w:pStyle w:val="CuerpoAA"/>
        <w:numPr>
          <w:ilvl w:val="0"/>
          <w:numId w:val="1"/>
        </w:numPr>
        <w:ind w:left="29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, 2c</w:t>
      </w:r>
    </w:p>
    <w:p>
      <w:pPr>
        <w:pStyle w:val="CuerpoAA"/>
        <w:numPr>
          <w:ilvl w:val="0"/>
          <w:numId w:val="1"/>
        </w:numPr>
        <w:ind w:left="29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b, 2c   </w:t>
      </w:r>
    </w:p>
    <w:p>
      <w:pPr>
        <w:pStyle w:val="CuerpoAA"/>
        <w:numPr>
          <w:ilvl w:val="0"/>
          <w:numId w:val="1"/>
        </w:numPr>
        <w:ind w:left="29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, 2a</w:t>
      </w:r>
    </w:p>
    <w:p>
      <w:pPr>
        <w:pStyle w:val="CuerpoAA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El trayecto de un automovilista está representado en la gráfica sigui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2385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 de las siguientes ecuaciones representa el trayecto del automovilist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y=6x+4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y=60x+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y=6x+4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y=60x+4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urante un sexenio el incremento del costo del pasaje del transporte público aumentó lo mismo cada año. En el primer año del sexenio el costo era de $ 3.5 y para el último año era de $ 11, el comportamiento está en la gráfica sigui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43434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¿Cuánto incrementó el costo del pasaje en cada añ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 $ 0.5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B $ 1.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C $ 1.5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 $ 2.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CuerpoAA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Verdana;Verdana" w:ascii="Verdana;Verdana" w:hAnsi="Verdana;Verdana"/>
        </w:rPr>
        <w:t xml:space="preserve"> </w:t>
      </w:r>
      <w:r>
        <w:rPr>
          <w:rFonts w:cs="Arial" w:ascii="Arial" w:hAnsi="Arial"/>
          <w:sz w:val="20"/>
        </w:rPr>
        <w:t>En un laboratorio se realizó un experimento de movimiento en espiral, los datos que se obtuvieron se registraron en la siguiente tabl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59"/>
      </w:tblGrid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ia (cm)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Formatolibr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gráficas siguientes, cuál es la que representa dichos da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48895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ráfica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Gráfica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Gráfica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Gráfica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 maquinista llevó su tren a una velocidad constante de 60 km/hr, a esta velocidad el tiempo del trayecto total fue de 12 horas. El maquinista estaba haciendo un registro pero lo truncó a la mitad del camino, lo que escribió está representado en una gráfica de barras como se observa en la imag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495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kilómetros recorrió el maquinista para llegar a su destino final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30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42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60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7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serva la siguiente gráfica, donde se muestra la población de hombres y mujeres en algunas delegaciones políticas del Distrito Federal. Datos obtenidos del II Conteo de Población y Vivienda 2005 del INEG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66585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n cuál de las siguientes tablas se representa de forma correcta la información contenida en la gráfic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                                                                              B</w:t>
      </w:r>
    </w:p>
    <w:p>
      <w:pPr>
        <w:pStyle w:val="Formatolibre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8">
                <wp:simplePos x="0" y="0"/>
                <wp:positionH relativeFrom="page">
                  <wp:posOffset>3744595</wp:posOffset>
                </wp:positionH>
                <wp:positionV relativeFrom="page">
                  <wp:posOffset>4019550</wp:posOffset>
                </wp:positionV>
                <wp:extent cx="2931160" cy="2722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72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99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Delegació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Álvaro Obregó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2 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9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zcapotzalc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1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3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enito Juárez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 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3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oyoacá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5 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2 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uajimalpa de Morelo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 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uauhtémo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 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 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ustavo A Mader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7 8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 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ztacalc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 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9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agdalena Contrera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 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 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guel Hidalg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 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pa Al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7 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 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láhua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2 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5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lalpa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 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Venustiano Carranz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 8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 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14.35pt;mso-wrap-distance-left:6pt;mso-wrap-distance-right:6pt;mso-wrap-distance-top:6pt;mso-wrap-distance-bottom:6pt;margin-top:316.5pt;mso-position-vertical-relative:page;margin-left:294.85pt;mso-position-horizontal-relative:page">
                <v:textbox inset="0.0423611111111111in,0.0423611111111111in,0.0423611111111111in,0.0423611111111111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994"/>
                        <w:gridCol w:w="1134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Delegació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Álvaro Obregó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2 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9 9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zcapotzalc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1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3 6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nito Juárez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 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3 4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yoacá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5 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2 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uajimalpa de Morelo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 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 1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uauhtémo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 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 6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ustavo A Mader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7 8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 1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ztacalc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 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9 2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gdalena Contrera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 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 0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guel Hidalg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 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 8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pa Al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7 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 8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láhua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 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5 4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lalpa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 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 4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enustiano Carranz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 8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 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56"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34"/>
        <w:gridCol w:w="991"/>
      </w:tblGrid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Dele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Homb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Mujeres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varo Obre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 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 942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capotz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 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680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ito Juá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 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 464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yoac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 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 261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jimalpa de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 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199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auhté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 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 651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stavo A Ma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 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 166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ztac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 278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lena Contr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 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 263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guel Hidal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882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pa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 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 835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láhu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 404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lal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 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 409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ustiano Carr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 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 646</w:t>
            </w:r>
          </w:p>
        </w:tc>
      </w:tr>
    </w:tbl>
    <w:p>
      <w:pPr>
        <w:pStyle w:val="Formatolibre"/>
        <w:ind w:left="108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                                                                                 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7">
                <wp:simplePos x="0" y="0"/>
                <wp:positionH relativeFrom="page">
                  <wp:posOffset>3820795</wp:posOffset>
                </wp:positionH>
                <wp:positionV relativeFrom="page">
                  <wp:posOffset>7229475</wp:posOffset>
                </wp:positionV>
                <wp:extent cx="2951480" cy="2733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992"/>
                              <w:gridCol w:w="113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Deleg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sz w:val="16"/>
                                    </w:rPr>
                                    <w:t>Ho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Álvaro Obreg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6 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9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zcapotzal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1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3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nito Juáre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1 5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3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yoacá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5 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2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uajimalpa de Morel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 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auhtém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 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 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ustavo A Made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7 8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 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ztacal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 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9 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agdalena Contrer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 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 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guel Hidal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 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pa Al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7 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 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láhu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2 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5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lalp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 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nustiano Carran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 8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Grid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 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15.25pt;mso-wrap-distance-left:6pt;mso-wrap-distance-right:6pt;mso-wrap-distance-top:6pt;mso-wrap-distance-bottom:6pt;margin-top:569.25pt;mso-position-vertical-relative:page;margin-left:300.85pt;mso-position-horizontal-relative:page">
                <v:textbox inset="0.0423611111111111in,0.0423611111111111in,0.0423611111111111in,0.0423611111111111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992"/>
                        <w:gridCol w:w="1134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Deleg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16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16"/>
                              </w:rPr>
                              <w:t>Homb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Álvaro Obreg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6 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9 9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zcapotzal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1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3 6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nito Juáre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1 5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3 4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yoacá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5 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2 2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uajimalpa de Morel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 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 1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auhtém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 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 6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ustavo A Made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7 8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 1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ztacal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 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9 2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gdalena Contrer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 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 2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guel Hidal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 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 8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pa Al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7 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 8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láhu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 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5 4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lalp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 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 4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nustiano Carran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 8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Grid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 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56"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34"/>
        <w:gridCol w:w="991"/>
      </w:tblGrid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Dele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Muje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Hombres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lvaro Obre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 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 942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capotz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 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680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ito Juá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 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 464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yoac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 078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jimalpa de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 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199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uhté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 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 651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stavo A Ma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 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 166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ztac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 278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lena Contr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 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 026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guel Hidal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882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pa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 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 835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áhu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 404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al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 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 409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ustiano Carr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 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 646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olibreA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iguientes datos muestras los tipos de sangre de 50 donantes voluntarios en una clínica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A O AB A A O O B A O A AB B O O O A B A A O A A O B A O AB A B A A A O B O O A O A B O AB A O B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siguientes tablas de frecuencia, selecciona aquella que represente dichos datos.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A. </w:t>
      </w:r>
    </w:p>
    <w:tbl>
      <w:tblPr>
        <w:tblW w:w="1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7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Formatolibre"/>
        <w:ind w:left="108" w:hanging="0"/>
        <w:rPr/>
      </w:pPr>
      <w:r>
        <w:rPr/>
      </w:r>
    </w:p>
    <w:p>
      <w:pPr>
        <w:pStyle w:val="FormatolibreA"/>
        <w:ind w:left="108" w:hanging="0"/>
        <w:rPr/>
      </w:pPr>
      <w:r>
        <w:rPr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B. </w:t>
      </w:r>
    </w:p>
    <w:tbl>
      <w:tblPr>
        <w:tblW w:w="1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7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                                    </w:t>
      </w:r>
    </w:p>
    <w:tbl>
      <w:tblPr>
        <w:tblW w:w="1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7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7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os mismos 50 datos de tipo de sangre, se quiere  representar la tabla de frecuencias relativas, esta sería: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A. </w:t>
      </w:r>
    </w:p>
    <w:tbl>
      <w:tblPr>
        <w:tblW w:w="2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9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 Relativa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42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10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42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06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                                                   </w:t>
      </w:r>
    </w:p>
    <w:tbl>
      <w:tblPr>
        <w:tblW w:w="2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9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 Relativa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3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16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3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08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.</w:t>
      </w:r>
    </w:p>
    <w:tbl>
      <w:tblPr>
        <w:tblW w:w="2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9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 Relativa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42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12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38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08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D. </w:t>
      </w:r>
    </w:p>
    <w:tbl>
      <w:tblPr>
        <w:tblW w:w="2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96"/>
      </w:tblGrid>
      <w:tr>
        <w:trPr>
          <w:tblHeader w:val="true"/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 Relativa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34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16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42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rPr/>
            </w:pPr>
            <w:r>
              <w:rPr/>
              <w:t>AB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.08</w:t>
            </w:r>
          </w:p>
        </w:tc>
      </w:tr>
    </w:tbl>
    <w:p>
      <w:pPr>
        <w:pStyle w:val="Formatolibre"/>
        <w:ind w:left="108" w:hanging="0"/>
        <w:rPr/>
      </w:pPr>
      <w:r>
        <w:rPr/>
      </w:r>
    </w:p>
    <w:p>
      <w:pPr>
        <w:pStyle w:val="FormatolibreA"/>
        <w:ind w:left="108" w:hanging="0"/>
        <w:rPr/>
      </w:pPr>
      <w:r>
        <w:rPr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s jugadoras de futbol soccer en el mundial pasado anotaron 84 puntos. El número de goles de las jugadoras que anotaron fueron: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46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blHeader w:val="true"/>
          <w:trHeight w:val="48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jugador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B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jc w:val="center"/>
              <w:rPr/>
            </w:pPr>
            <w:r>
              <w:rPr/>
              <w:t>gole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rPr/>
            </w:pPr>
            <w:r>
              <w:rPr/>
              <w:t>1</w:t>
            </w:r>
          </w:p>
        </w:tc>
      </w:tr>
    </w:tbl>
    <w:p>
      <w:pPr>
        <w:pStyle w:val="Formatolibre"/>
        <w:ind w:left="1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o que se quiere es mostrar el número de goles anotados por cada jugadora, la gráfica a utilizar sería: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istograma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Barras  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Pastel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Árbol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numPr>
          <w:ilvl w:val="0"/>
          <w:numId w:val="3"/>
        </w:numPr>
        <w:tabs>
          <w:tab w:val="clear" w:pos="720"/>
          <w:tab w:val="left" w:pos="2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2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s estudiantes de séptimo grado con teléfonos celulares, la cantidad de números programados en sus teléfonos son:    100, 37, 12, 20, 53, 10, 20, 50, 35, 30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uentra la cantidad media de números programados en un teléfono celular de un estudiante de séptimo grado.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5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32. 5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36.7  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37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uentra la cantidad mediana de números programados en un celular de un estudiante de séptimo grado.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5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32. 5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36. 7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 37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AA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CuerpoAA"/>
        <w:rPr>
          <w:rFonts w:ascii="Arial" w:hAnsi="Arial" w:cs="Arial"/>
        </w:rPr>
      </w:pPr>
      <w:r>
        <w:rPr>
          <w:rFonts w:cs="Arial" w:ascii="Arial" w:hAnsi="Arial"/>
        </w:rPr>
        <w:t>El número de automóviles por apartamento, propiedad de una muestra de residentes en un gran complejo, es 1,2,1,2,2,2,1,2,3,2. ¿Cuál es la moda?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2 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2.5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3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Relaciona ambas columnas, identificando los diferentes tipos de escala de medición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Escala de medició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Definició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1 Escala nomin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217" w:hanging="217"/>
              <w:jc w:val="both"/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a. Los valores están ordenados de menos a más, pero no hay una idea de igualdad en las distancias entre los números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2 Escala de interval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217" w:hanging="217"/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b. En esta escala se utiliza el cero para reflejar la ausencia de una cualidad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3 Escala ordin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217" w:hanging="217"/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c. No se utiliza para ordenar, sino que establece que las distancias que hay entre número y números son iguales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4 Escala de razó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ibreA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eastAsia="Times New Roman" w:cs="Arial"/>
                <w:color w:val="000000"/>
                <w:sz w:val="20"/>
                <w:lang w:val="es-MX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n-US" w:bidi="en-US"/>
              </w:rPr>
              <w:t>d. Emplea nombres para los objetos.</w:t>
            </w:r>
          </w:p>
        </w:tc>
      </w:tr>
    </w:tbl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1a, 2b, 3d, 4c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1d, 2c, 3a, 4b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1b, 2d, 3c, 4a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D 1c, 2a, 3b, 4d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signar el 1 para sexo femenino y 2 para sexo masculino es un ejemplo de escala____________________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Escala Nominal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Escala Ordinal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Escala de intervalo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 xml:space="preserve">D Escala de razón 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En una encuesta en la que se pide: Indica el aprecio que tienes por el presidente de la República, colocando 1 ninguno, 2 poco, 3 regular 4 mucho. La escala utilizada es de tipo_________________________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Escala Nominal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Escala Ordinal</w:t>
        <w:tab/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Escala de intervalo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 xml:space="preserve">D Escala de razón 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Arial" w:cs="Arial" w:ascii="Arial" w:hAnsi="Arial"/>
          <w:color w:val="000000"/>
          <w:sz w:val="20"/>
          <w:lang w:val="es-MX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 xml:space="preserve">Considerando la siguiente tabla de datos agrupados que describe los salarios de 250 obreros  de una empresa de fabricación de acero, contesta las preguntas 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Interva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fa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m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m^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80-19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8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329.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609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00-21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0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0289.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44097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20-23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2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8979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52897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40-25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4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0499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6249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60-27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6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779.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7289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80-29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8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739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8409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00-31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0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239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9609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20-33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329.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659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MX" w:eastAsia="es-MX"/>
              </w:rPr>
              <w:t>108896.7</w:t>
            </w:r>
          </w:p>
        </w:tc>
      </w:tr>
    </w:tbl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¿Cuál es el valor de la media?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 234.075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 230.952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 229.564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D  240.56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¿Cuál es el valor de la mediana?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 234.075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 230.952</w:t>
        <w:tab/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 229.564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D  240.562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¿Cuál es el dato que más se repite?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A  234.075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B  230.952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C  229.564</w:t>
        <w:tab/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  <w:t>D  240.562</w:t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FormatolibreA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Grande;Times New Roman"/>
      </w:rPr>
    </w:pPr>
    <w:r>
      <w:rPr>
        <w:rFonts w:eastAsia="Lucida Grande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Grande;Times New Roman"/>
      </w:rPr>
    </w:pPr>
    <w:r>
      <w:rPr>
        <w:rFonts w:eastAsia="Lucida Grande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93" w:hanging="0"/>
      </w:pPr>
      <w:rPr>
        <w:vertAlign w:val="baseline"/>
        <w:position w:val="0"/>
        <w:sz w:val="24"/>
        <w:sz w:val="24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1013"/>
      </w:pPr>
      <w:rPr>
        <w:vertAlign w:val="baseline"/>
        <w:position w:val="0"/>
        <w:sz w:val="24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1733"/>
      </w:pPr>
      <w:rPr>
        <w:vertAlign w:val="baseline"/>
        <w:position w:val="0"/>
        <w:sz w:val="24"/>
        <w:sz w:val="24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firstLine="2453"/>
      </w:pPr>
      <w:rPr>
        <w:vertAlign w:val="baseline"/>
        <w:position w:val="0"/>
        <w:sz w:val="24"/>
        <w:sz w:val="24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firstLine="3173"/>
      </w:pPr>
      <w:rPr>
        <w:vertAlign w:val="baseline"/>
        <w:position w:val="0"/>
        <w:sz w:val="24"/>
        <w:sz w:val="24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firstLine="3893"/>
      </w:pPr>
      <w:rPr>
        <w:vertAlign w:val="baseline"/>
        <w:position w:val="0"/>
        <w:sz w:val="24"/>
        <w:sz w:val="24"/>
      </w:r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firstLine="4613"/>
      </w:pPr>
      <w:rPr>
        <w:vertAlign w:val="baseline"/>
        <w:position w:val="0"/>
        <w:sz w:val="24"/>
        <w:sz w:val="24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firstLine="5333"/>
      </w:pPr>
      <w:rPr>
        <w:vertAlign w:val="baseline"/>
        <w:position w:val="0"/>
        <w:sz w:val="24"/>
        <w:sz w:val="24"/>
      </w:r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firstLine="6053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0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"/>
        </w:tabs>
        <w:ind w:left="120" w:firstLine="1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9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40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1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5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00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CabeceraypieA">
    <w:name w:val="Cabecera y pi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CuerpoAA">
    <w:name w:val="Cuerpo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A">
    <w:name w:val="Encabezamiento 2 A"/>
    <w:next w:val="Cue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s-ES_tradnl" w:bidi="ar-SA" w:eastAsia="zh-CN"/>
    </w:rPr>
  </w:style>
  <w:style w:type="paragraph" w:styleId="FormatolibreAA">
    <w:name w:val="Formato libre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B">
    <w:name w:val="Encabezamiento 2 B"/>
    <w:next w:val="Cue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CuerpoB">
    <w:name w:val="Cue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4:00Z</dcterms:created>
  <dc:creator>Lupita</dc:creator>
  <dc:description/>
  <cp:keywords/>
  <dc:language>en-US</dc:language>
  <cp:lastModifiedBy>Lupita</cp:lastModifiedBy>
  <dcterms:modified xsi:type="dcterms:W3CDTF">2017-09-27T15:47:00Z</dcterms:modified>
  <cp:revision>3</cp:revision>
  <dc:subject/>
  <dc:title/>
</cp:coreProperties>
</file>