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ÚBRICA PARA EVALUAR TEXTOS  ESCRITOS BREVES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  <w:gridCol w:w="2930"/>
        <w:gridCol w:w="2930"/>
      </w:tblGrid>
      <w:tr>
        <w:trPr>
          <w:trHeight w:val="409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107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CRITERIO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</w:tblGrid>
            <w:tr>
              <w:trPr>
                <w:trHeight w:val="107" w:hRule="atLeast"/>
              </w:trPr>
              <w:tc>
                <w:tcPr>
                  <w:tcW w:w="191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INDICADORE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1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MUY BI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10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>
                <w:trHeight w:val="107" w:hRule="atLeast"/>
              </w:trPr>
              <w:tc>
                <w:tcPr>
                  <w:tcW w:w="1769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iCs/>
                      <w:sz w:val="23"/>
                      <w:szCs w:val="23"/>
                    </w:rPr>
                    <w:t xml:space="preserve">                </w:t>
                  </w: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BIEN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sz w:val="23"/>
                      <w:szCs w:val="23"/>
                    </w:rPr>
                    <w:t xml:space="preserve">                </w:t>
                  </w: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( 9- 8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1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</w:tblGrid>
            <w:tr>
              <w:trPr>
                <w:trHeight w:val="107" w:hRule="atLeast"/>
              </w:trPr>
              <w:tc>
                <w:tcPr>
                  <w:tcW w:w="136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REGULAR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36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( 7-6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2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</w:tblGrid>
            <w:tr>
              <w:trPr>
                <w:trHeight w:val="107" w:hRule="atLeast"/>
              </w:trPr>
              <w:tc>
                <w:tcPr>
                  <w:tcW w:w="2613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NECESITA MEJORAR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( 5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DACCIÓN  Y ORTOGRAF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iliza un lenguaje claro, lógico,  coherente  sin errores  de ortografí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iste ligera dificultad de coherencia y lógica, solo un error de ortografí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as lógicas pero confusas para el lector y presenta de 2 a 5 errores de ortografí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desarrolla ideas claras y presenta más de 5 errores de ortografía.</w:t>
            </w:r>
          </w:p>
        </w:tc>
      </w:tr>
      <w:tr>
        <w:trPr>
          <w:trHeight w:val="190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2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</w:tblGrid>
            <w:tr>
              <w:trPr>
                <w:trHeight w:val="383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VINCULACIÓN CON EL TEMA SOLICITAD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Vinculació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clara y directa con el tema solici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oca  vinculació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clara y directa con el tema solici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Mínima  vinculació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clara y directa con el tema solici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Nula vinculació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clara y directa con el tema solici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</w:tblGrid>
            <w:tr>
              <w:trPr>
                <w:trHeight w:val="387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OPINIÓN O ANÁLISI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á claramente definido el análisis u opinión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y manifestaciones de análisis pero no están definidos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opinión y análisis son muy pobres y carecen de lógic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hay análisis ni opinión, solo comentar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ÚBRICA PARA EVALUAR GUIÓN DE ENTREVISTA</w:t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  <w:gridCol w:w="2930"/>
        <w:gridCol w:w="2930"/>
      </w:tblGrid>
      <w:tr>
        <w:trPr>
          <w:trHeight w:val="409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107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CRITERIO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</w:tblGrid>
            <w:tr>
              <w:trPr>
                <w:trHeight w:val="107" w:hRule="atLeast"/>
              </w:trPr>
              <w:tc>
                <w:tcPr>
                  <w:tcW w:w="191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INDICADORE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</w:tblGrid>
            <w:tr>
              <w:trPr>
                <w:trHeight w:val="107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sz w:val="23"/>
                      <w:szCs w:val="23"/>
                    </w:rPr>
                    <w:t xml:space="preserve">             </w:t>
                  </w: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MUY BI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10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1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</w:tblGrid>
            <w:tr>
              <w:trPr>
                <w:trHeight w:val="107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iCs/>
                      <w:sz w:val="23"/>
                      <w:szCs w:val="23"/>
                    </w:rPr>
                    <w:t xml:space="preserve">                   </w:t>
                  </w: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BIEN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sz w:val="23"/>
                      <w:szCs w:val="23"/>
                    </w:rPr>
                    <w:t xml:space="preserve">                   </w:t>
                  </w: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( 9- 8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1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</w:tblGrid>
            <w:tr>
              <w:trPr>
                <w:trHeight w:val="107" w:hRule="atLeast"/>
              </w:trPr>
              <w:tc>
                <w:tcPr>
                  <w:tcW w:w="136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REGULAR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36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( 7-6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2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</w:tblGrid>
            <w:tr>
              <w:trPr>
                <w:trHeight w:val="107" w:hRule="atLeast"/>
              </w:trPr>
              <w:tc>
                <w:tcPr>
                  <w:tcW w:w="2613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NECESITA MEJORAR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( 5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RUCTU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cs="Arial" w:ascii="Arial" w:hAnsi="Arial"/>
              </w:rPr>
              <w:t>Menciona claramente el nombre del instrumento, el propósito que persigue con su aplicación y los datos de identificación de la persona a quien va dirigida, así como de la comunidad a la que pertenec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cs="Arial" w:ascii="Arial" w:hAnsi="Arial"/>
              </w:rPr>
              <w:t>Menciona solamente dos de los aspectos solicitados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cs="Arial" w:ascii="Arial" w:hAnsi="Arial"/>
              </w:rPr>
              <w:t>Menciona solamente uno de los aspectos solicitados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cs="Arial" w:ascii="Arial" w:hAnsi="Arial"/>
              </w:rPr>
              <w:t>No menciona ninguno de los aspectos señalados solicitados.</w:t>
            </w:r>
          </w:p>
        </w:tc>
      </w:tr>
      <w:tr>
        <w:trPr>
          <w:trHeight w:val="134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MX"/>
              </w:rPr>
              <w:t>LAS PREGUNTAS QUE SE PLANTEAN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  <w:t>Corresponden al contexto y personas a las que van dirigidas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  <w:t>Proporciona información adecuada al tema, despierta el interés ay proporciona datos verídicos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  <w:t>Sólo corresponden al contexto, más no  a las personas a las que van dirigidas o vicevers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  <w:t>No corresponden al contexto y personas a las que van dirigidas.</w:t>
            </w:r>
          </w:p>
        </w:tc>
      </w:tr>
      <w:tr>
        <w:trPr>
          <w:trHeight w:val="140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ILIDAD DE LAS PREGUNTA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  <w:t>Proporciona información adecuada al tema, despierta el interés ay proporciona datos verídicos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  <w:t>La información proporciona datos de interés, se relaciona con el tem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  <w:t>Proporcionan escasa información, no se centra correctamente en el  tem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 p</w:t>
            </w:r>
            <w:r>
              <w:rPr>
                <w:rFonts w:eastAsia="Times New Roman" w:cs="Arial" w:ascii="Arial" w:hAnsi="Arial"/>
                <w:lang w:eastAsia="es-MX"/>
              </w:rPr>
              <w:t>roporcionan información alguna, ni se centra correctamente en el  tema.</w:t>
            </w:r>
          </w:p>
        </w:tc>
      </w:tr>
      <w:tr>
        <w:trPr>
          <w:trHeight w:val="11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DACCIÓN  Y ORTOGRAF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un lenguaje claro, lógico,  coherente  sin errores  de ortografí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ligera dificultad de coherencia y lógica, solo un error de ortografí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lógicas pero confusas para el lector y presenta de 2 a 5 errores de ortografí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sarrolla ideas claras y presenta más de 5 errores de ortografí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ÚBRICA PARA EVALUAR CUADRO COMPARATIVO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977"/>
        <w:gridCol w:w="2977"/>
        <w:gridCol w:w="28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FFFFFF" w:val="clear"/>
              </w:rPr>
              <w:t>VALOR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FFFFFF" w:val="clear"/>
              </w:rPr>
              <w:t>EXCEL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SASTIFACTO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SATISFACTORIO CON RECOMENDACION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NECESITA MEJOR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A"/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del te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scripción clara y sustancial del cuadro y buena cantidad de detall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scripción clara y sustancial del cuadr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scripción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Ilad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mbigu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l cuadro, algunos detalles no clarifican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l tema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scripción incorrecta del cuadro, sin detalles significativos o escaso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Arial" w:hAnsi="Arial" w:cs="Arial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A"/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Organización de la inform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uadro bien organizado(priorización de las categorías) y claramente presentado, así como de fácil seguimien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uadro con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Ilad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información 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ien focalizada pero no suficientemente organiz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uadro con tem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Ilad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impreciso 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y no organizado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uadro con tema imprecis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y poco claro, sin coherencia entre las partes que lo compone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Arial" w:hAnsi="Arial" w:cs="Arial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A"/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Calidad del diseñ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uadro sobresaliente y atractivo que cumple con los criterios d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Ilad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iseño 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teados, sin errores de ortografí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uadro simple pero bien organizado sin errores de ortografí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uadro simple, con ciertas debilidades en la organización y con al menos tres errores ortográfico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uadro mal planteado que no cumple con los criterios d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seño planteados y con más de tres errores de ortografí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A"/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Presentación del cuadro compara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a presentación fue hecha en tiempo y forma, además se entregó de forma limpia en el formato </w:t>
            </w:r>
            <w:r>
              <w:rPr>
                <w:rStyle w:val="Ilad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eestablecid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papel o digit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a presentación fue hecha en tiempo y forma, además se entregó de forma limpia aunque no fue en el format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eestablecid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a presentación fue hecha en tiempo y forma, aunque con deficiencias en la </w:t>
            </w:r>
            <w:r>
              <w:rPr>
                <w:rStyle w:val="Ilad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ulcritud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y el formato establecido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a presentación no fue hecha en tiempo y forma, además la entrega no se dio de la forma preestablecida por el docent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A"/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Cantidad de categorías de comparación us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l uso de categorías está acorde tanto en jerarquía como en número para permitir una adecuada comparación del tema establecid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l uso de categorías está acorde para permitir una adecuada comparación del tema establecido, aunque necesita ajustar el orden jerárqu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l número de categorías no está acorde con la temática presentada y muestra deficiencia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   el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      </w:t>
            </w:r>
            <w:r>
              <w:rPr>
                <w:rStyle w:val="L8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rden 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jerárquico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l número de categorías no está acorde con la temática o no guardan relación con el tem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A"/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Calidad de la información present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formación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tá claramente relacionada con el tem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y proporciona varios niveles de compara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formación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a respuesta al objetivo principal del cuadro </w:t>
            </w:r>
            <w:r>
              <w:rPr>
                <w:rStyle w:val="Ilad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arar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s no aporta otros niveles de anális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formación proporcionada guarda relación con las categorías aunque su calidad (fuentes)es deficient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información proporcionada no guarda relación con el 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ÚBRICA PARA EVALUAR</w:t>
      </w:r>
      <w:r>
        <w:rPr/>
        <w:t xml:space="preserve"> MAPA CONCEPTUAL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977"/>
        <w:gridCol w:w="2977"/>
        <w:gridCol w:w="28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FFFFFF" w:val="clear"/>
              </w:rPr>
              <w:t>VALOR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FFFFFF" w:val="clear"/>
              </w:rPr>
              <w:t>EXCEL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SASTIFACTO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SATISFACTORIO CON RECOMENDACION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NECESITA MEJOR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"/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ESTRU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ema principal se presenta en el centro como el tronco principal de las demás ramificacion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difícil identificar el tema principal, ya que no se encuentra al centr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se identifica el tema principal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menciona el tema principal.</w:t>
            </w:r>
          </w:p>
        </w:tc>
      </w:tr>
      <w:tr>
        <w:trPr>
          <w:trHeight w:val="1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"/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Organización de la inform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conceptos se encuentran ordenados en forma jerárquica con conectores que hacen fácil su comprens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conceptos están acomodados de forma jerárquica pero los conectores no están bien estructurad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conceptos no están organizados según su relevancia, sin conectores que hacen perder el sentido lógico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conceptos están mal organizados, sin conectores que faciliten la comprensió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"/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Calidad del diseñ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Mapa sobresaliente y atractivo que cumple con los criterios de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Ilad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diseño </w:t>
            </w: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planteados, sin errores de ortografí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Mapa simple pero bien organizado sin errores de ortografí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Mapa simple, con al menos tres errores ortográfico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Mapa mal planteado con más de tres errores de ortografí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"/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Presentación del mapa concept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La presentación fue hecha en tiempo y forma, además se entregó de forma limpia en el formato </w:t>
            </w:r>
            <w:r>
              <w:rPr>
                <w:rStyle w:val="Ilad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preestablecido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papel o digit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La presentación fue hecha en tiempo y forma, además se entregó de forma limpia aunque no fue en el formato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preestablec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La presentación fue hecha en tiempo y forma, aunque con deficiencias en la </w:t>
            </w:r>
            <w:r>
              <w:rPr>
                <w:rStyle w:val="Ilad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pulcritud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y el formato establecid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La presentación no fue hecha en tiempo y forma, además la entrega no se dio de la forma preestablecida por el doce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"/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Calidad de la información present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La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información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está claramente relacionada con el te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La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información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da respuesta al objetivo principal, mas no aporta otros niveles de anális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La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información proporcionada guarda relación con el tema  aunque su calidad  es deficient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a información proporcionada no guarda relación con el 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L8">
    <w:name w:val="l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52:00Z</dcterms:created>
  <dc:creator>Usuario</dc:creator>
  <dc:description/>
  <dc:language>en-US</dc:language>
  <cp:lastModifiedBy>comp</cp:lastModifiedBy>
  <dcterms:modified xsi:type="dcterms:W3CDTF">2013-03-11T19:52:00Z</dcterms:modified>
  <cp:revision>2</cp:revision>
  <dc:subject/>
  <dc:title/>
</cp:coreProperties>
</file>