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RESULTADO DE EXAMEN DE INGRE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 partir de ese punto, dividir con separadores e integrar la información correspondiente a cada curs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144"/>
        </w:rPr>
      </w:pPr>
      <w:r>
        <w:rPr>
          <w:rFonts w:cs="Arial" w:ascii="Arial" w:hAnsi="Arial"/>
          <w:b/>
          <w:i/>
          <w:szCs w:val="144"/>
        </w:rPr>
        <w:t>(acomodar los cursos como vienen en la maya curricul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 xml:space="preserve">Matriz o rúbrica de evaluación con una apartado de retroalimentación u observaciones por parte del docente 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análisis por parte del alumno.( nota reflexiv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jemplo de una portada de evidencia para portafolio y rúbr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Las matemáticas en la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  <w:r>
        <w:rPr>
          <w:rFonts w:eastAsia="Arial Unicode MS" w:cs="Arial" w:ascii="Arial" w:hAnsi="Arial"/>
          <w:b/>
          <w:bCs/>
        </w:rPr>
        <w:t xml:space="preserve">1.6.3 Importancia de la resolución de problemas en la construcción del pensamiento matemático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ompetencia a desarrollar: </w:t>
      </w:r>
      <w:r>
        <w:rPr>
          <w:rFonts w:eastAsia="Arial Unicode MS" w:cs="Arial" w:ascii="Arial" w:hAnsi="Arial"/>
          <w:color w:val="000000"/>
          <w:lang w:val="es-MX" w:eastAsia="es-MX"/>
        </w:rPr>
        <w:t>Explica la importancia de la resolución de problemas como medio para construir conocimiento matemático y aplica este conocimiento en el diseño de ambientes de aprendizaje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Redacte</w:t>
      </w:r>
      <w:r>
        <w:rPr>
          <w:rFonts w:eastAsia="Arial Unicode MS" w:cs="Arial" w:ascii="Arial" w:hAnsi="Arial"/>
          <w:b/>
          <w:i/>
          <w:lang w:val="es-MX"/>
        </w:rPr>
        <w:t xml:space="preserve"> </w:t>
      </w:r>
      <w:r>
        <w:rPr>
          <w:rFonts w:eastAsia="Arial Unicode MS" w:cs="Arial" w:ascii="Arial" w:hAnsi="Arial"/>
          <w:lang w:val="es-MX"/>
        </w:rPr>
        <w:t xml:space="preserve">los conceptos del tema  e identifique lo procesos, fases y la importancia de trabajar en el aula a partir de la resolución de problemas por medio de la elaboración de un ensayo.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Aplica críticamente el plan y programas de estudios de</w:t>
        <w:tab/>
        <w:t>la educación</w:t>
        <w:tab/>
        <w:t>básica</w:t>
        <w:tab/>
        <w:t xml:space="preserve"> para</w:t>
        <w:tab/>
        <w:t>alcanzar los</w:t>
        <w:tab/>
        <w:t>propósitos educativos y contribuir al pleno desenvolvimiento de las capacidades de los</w:t>
        <w:tab/>
        <w:t>alumnos del</w:t>
        <w:tab/>
        <w:t>nivel</w:t>
        <w:tab/>
        <w:t>escolar.</w:t>
      </w:r>
      <w:r>
        <w:rPr>
          <w:rFonts w:eastAsia="Arial Unicode MS" w:cs="Arial" w:ascii="Arial" w:hAnsi="Arial"/>
          <w:lang w:val="es-MX"/>
        </w:rPr>
        <w:t>.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aboración  de un ensayo “Resolución de problemas, competencia para enseñar, aprender y hacer matemáticas”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11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350"/>
        <w:gridCol w:w="1276"/>
        <w:gridCol w:w="1559"/>
        <w:gridCol w:w="19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liza vinculación teoría y práctica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ni un error ortográf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2:00Z</dcterms:created>
  <dc:creator>Julita</dc:creator>
  <dc:description/>
  <dc:language>en-US</dc:language>
  <cp:lastModifiedBy>Usuario</cp:lastModifiedBy>
  <dcterms:modified xsi:type="dcterms:W3CDTF">2016-09-06T18:32:00Z</dcterms:modified>
  <cp:revision>2</cp:revision>
  <dc:subject/>
  <dc:title/>
</cp:coreProperties>
</file>