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RICA DE MAPA CONCEPT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alumno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ficación ______________ Fecha de entrega _____________________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7"/>
        <w:gridCol w:w="1809"/>
        <w:gridCol w:w="1663"/>
        <w:gridCol w:w="17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SAL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4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tema princip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aparece identificado claramente en el mapa expresando de manera clara y preci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aparece bien identificado aunque hay algunas  imprecisiones en la manera de explicarl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aparece expresado en el mapa conceptual pero no es fácil de identificar y no está bien expres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arece identificado el tema en el mapa conceptual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-concep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conceptos y contenidos claves aparecen en el mapa y además se añaden otros que los complement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 todos los conceptos y contenidos clave pero no otros de otros temas relacionad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án todos los conceptos clave aunque si la mayor parte (al menos el 70%) de ell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 están reflejados la mayor parte de los conceptos clav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rganización y estructu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ceptos presentados aparecen ordenados de manera clara y lógica y conectados mediante elementos gráficos (fichas, símbolos…) y palabras -conect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ceptos presentados aparecen ordenados de manera clara y conectados por elementos gráficos (flechas, símbolos…) exclusivam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ceptos aparecen ordenados de manera clara pero se establecen muy pocas relaciones entre ell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lementos están totalmente desordenado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visualmente atractivo, permite la consulta rápida de los conceptos y los identifica clarame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conceptos y es de consulta sencilla aunque no es muy atractivo visualm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n todos los conceptos identificados aunque la consulta no es sencil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muy difícil de consultar y no aparecen identificados los concepto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2:00Z</dcterms:created>
  <dc:creator>paty</dc:creator>
  <dc:description/>
  <dc:language>en-US</dc:language>
  <cp:lastModifiedBy>paty</cp:lastModifiedBy>
  <dcterms:modified xsi:type="dcterms:W3CDTF">2016-08-22T05:55:00Z</dcterms:modified>
  <cp:revision>1</cp:revision>
  <dc:subject/>
  <dc:title/>
</cp:coreProperties>
</file>