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cs="Arial"/>
          <w:sz w:val="22"/>
          <w:szCs w:val="22"/>
          <w:lang w:val="es-ES"/>
        </w:rPr>
        <w:t>Nombre del alumno(a) _________________________________________________ Fecha__________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es-ES" w:eastAsia="en-US"/>
        </w:rPr>
      </w:pPr>
      <w:r>
        <w:rPr>
          <w:rFonts w:eastAsia="Calibri" w:cs="Arial"/>
          <w:b/>
          <w:sz w:val="22"/>
          <w:szCs w:val="22"/>
          <w:lang w:val="es-ES" w:eastAsia="en-US"/>
        </w:rPr>
        <w:t>Criterios de evaluación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546"/>
        <w:gridCol w:w="1531"/>
        <w:gridCol w:w="1531"/>
        <w:gridCol w:w="1531"/>
        <w:gridCol w:w="1550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mentos básicos para el estudio de la geografí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celent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y bien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en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ínimo d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ment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enido del espacio geográfico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acio geográfico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ones básicas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acterísticas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onentes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egorías de análisis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egorías para entender y estudiar el espacio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ferencias de representación cartográfica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ódigos de transmisión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s de representación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stemas de informació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luye y describe 10 aspectos del contenid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luye y describe 9 aspectos del contenid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luye y describe 8 aspectos del contenid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luye y describe 7 aspectos del contenid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luye y describe 6 aspectos del contenido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. Identifica la idea central del te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acio geográf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onen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egorí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ódigos de transmis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stemas de informació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nciona y describe 5 aspect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nciona y describe 4 aspectos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nciona y describe 3 aspect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nciona y describe 2 aspect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nciona y describe1 aspecto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. Organiza el contenido de las ideas principales del espacio geográf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dena 10 element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dena 9 element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dena 8 element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dena 7 element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dena 6 elementos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69"/>
        <w:gridCol w:w="2670"/>
        <w:gridCol w:w="2670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. Representación gráfic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celente trabajo 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en trabajo 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bajo regular 6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. Utiliza representación y elementos gráficos del diagram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La redacción de la información la presenta de manera clara y precisa con el uso correcto de conectores de líneas, flechas,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La redacción de  la información la presenta de manera clara y precisa pero no utiliza correctamente los conectores de líneas, y flechas adecuada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La redacción de  la información no es clara y precisa y no utiliza los conectores de las líneas, flechas adecuadas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Presentación del diagram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Los elementos utilizados para presentar la información es clara y adecuada para el uso de mapas conceptual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Los elementos utilizados para presentar la información es clara pero no es la adecuada para el uso de mapas conceptual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Los elementos utilizados para presentar la información no son claros ni adecuados para uso de mapas conceptuales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Uso de sistemas de informació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Utiliza los sistemas de información para el desarrollo del mapa conceptual de manera correct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Utiliza los sistemas de información para el desarrollo de la información pero no es el diagrama correcto del mapa conceptua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No utiliza los sistemas de información para presentar el diagrama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bajo a desarrollar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pa conceptual de la Unidad I Elementos del Espacio Geográfic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echa de entrega; 24 de octubre del 2017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echa para retroalimentación: jueves 26 de octubre de 2017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94"/>
        <w:gridCol w:w="472"/>
        <w:gridCol w:w="155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mentos de entreg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tad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os de identificación de la Institució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del alumn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luye rúbric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sectPr>
      <w:headerReference w:type="default" r:id="rId2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92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32915</wp:posOffset>
              </wp:positionH>
              <wp:positionV relativeFrom="paragraph">
                <wp:posOffset>-148590</wp:posOffset>
              </wp:positionV>
              <wp:extent cx="3620135" cy="698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135" cy="698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Escuela Normal de Educación Preescol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Educación Geográfica   Séptimo Semest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Rúbrica de mapa conceptual Unidad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Ciclo Escolar 2017-20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Educación Geográf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05pt;height:55pt;mso-wrap-distance-left:9.05pt;mso-wrap-distance-right:9.05pt;mso-wrap-distance-top:0pt;mso-wrap-distance-bottom:0pt;margin-top:-11.7pt;mso-position-vertical-relative:text;margin-left:13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Escuela Normal de Educación Preescolar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Educación Geográfica   Séptimo Semest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Rúbrica de mapa conceptual Unidad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eastAsia="Verdana" w:cs="Verdana" w:ascii="Verdana" w:hAnsi="Verdana"/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Ciclo Escolar 2017-201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Educación Geográf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MX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31:00Z</dcterms:created>
  <dc:creator>Usuario</dc:creator>
  <dc:description/>
  <dc:language>en-US</dc:language>
  <cp:lastModifiedBy>rlaborales06</cp:lastModifiedBy>
  <cp:lastPrinted>2017-08-28T10:41:00Z</cp:lastPrinted>
  <dcterms:modified xsi:type="dcterms:W3CDTF">2017-10-23T21:00:00Z</dcterms:modified>
  <cp:revision>6</cp:revision>
  <dc:subject/>
  <dc:title>Benemérita Escuela Normal de Coahuila</dc:title>
</cp:coreProperties>
</file>