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cs="Arial"/>
          <w:sz w:val="20"/>
          <w:szCs w:val="20"/>
          <w:lang w:val="es-ES"/>
        </w:rPr>
        <w:t>Nombre del alumno(a) _________________________________________________ Fecha_________________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  <w:t>Criterios de evaluación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"/>
        <w:gridCol w:w="2268"/>
        <w:gridCol w:w="425"/>
        <w:gridCol w:w="54"/>
        <w:gridCol w:w="88"/>
        <w:gridCol w:w="567"/>
        <w:gridCol w:w="1203"/>
        <w:gridCol w:w="1065"/>
        <w:gridCol w:w="1203"/>
        <w:gridCol w:w="1203"/>
        <w:gridCol w:w="1176"/>
        <w:gridCol w:w="1095"/>
      </w:tblGrid>
      <w:tr>
        <w:trPr>
          <w:tblHeader w:val="true"/>
          <w:trHeight w:val="397" w:hRule="atLeast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pectos a evaluar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ntajes de evaluación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lementos básicos y conocimiento del ambient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ye y describe aspecto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a 17 elemento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 a 15 elemento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 a 13 elemento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 a 11 elemento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10 a 9 elemento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elementos o menos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12" w:hanging="21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enido del conocimiento del amb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te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mpo form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pecto en que se organi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et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exto /ento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pós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arrollo de conteni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rategia didác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arrollo de la activ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mbiente en que se desarro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riales utiliz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licación de la razón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onente que abor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tegoría de anális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tegoría de estud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ación e interac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digo de inform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8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ntaje total del conteni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) Identifica la idea central del tem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ye y describe aspecto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9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mento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8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mento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mento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mento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elemento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elementos o meno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tema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pósito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arrollo del contenido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rategia didáctica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arrollo de la actividad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mbiente en que se desarrolla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riales utilizados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licación de la razón básica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digo de información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8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ntaje total del tema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) Organiza el contenido de las ideas principale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aniza el contenid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dena 3 elementos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dena 2 elementos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dena 1 elemento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pósit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arrollo del contenid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arrollo de la actividad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licación de la razón básic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8" w:right="-108" w:hanging="0"/>
              <w:jc w:val="right"/>
              <w:rPr/>
            </w:pPr>
            <w:r>
              <w:rPr>
                <w:rFonts w:cs="Arial"/>
                <w:b/>
                <w:sz w:val="18"/>
                <w:szCs w:val="18"/>
              </w:rPr>
              <w:t>Puntaje total de organizació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resentación del document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enta escri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acción clara y precisa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acción clara pero incoherente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acción confusa sin coherencia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critura de la informació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ntaje total del escrit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o de sistemas de informació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tiliza sistema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tiliza los sistemas de información para presentar el trabajo escrito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enta algunos elementos elaborados a puño y letra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 utiliza los sistemas de información y presenta el escrito elaborado a puño y letra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entación del informe de la situación didáctic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digo de informació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42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ntaje total uso de sistema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mentos de entreg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ye formato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Incluye 4 elementos   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Incluye 3 elementos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Incluye 2 elementos o menos   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tad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cumento de actividad de la situación didáctic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úbric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ato de evaluació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8" w:hanging="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ntaje total de elemento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ntaje total de la evaluació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es-ES"/>
        </w:rPr>
      </w:pPr>
      <w:r>
        <w:rPr>
          <w:rFonts w:cs="Arial"/>
          <w:b/>
          <w:sz w:val="20"/>
          <w:szCs w:val="20"/>
          <w:lang w:val="es-ES"/>
        </w:rPr>
      </w:r>
    </w:p>
    <w:sectPr>
      <w:headerReference w:type="default" r:id="rId2"/>
      <w:type w:val="nextPage"/>
      <w:pgSz w:w="12240" w:h="15840"/>
      <w:pgMar w:left="851" w:right="567" w:gutter="0" w:header="72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92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32915</wp:posOffset>
              </wp:positionH>
              <wp:positionV relativeFrom="paragraph">
                <wp:posOffset>-148590</wp:posOffset>
              </wp:positionV>
              <wp:extent cx="3620135" cy="698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135" cy="698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Escuela Normal de Educación Preescol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Educación Geográfica   Séptimo Semest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Rúbrica de Situación didáctica Unidad 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Ciclo Escolar 2017-20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Educación Geográf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05pt;height:55pt;mso-wrap-distance-left:9.05pt;mso-wrap-distance-right:9.05pt;mso-wrap-distance-top:0pt;mso-wrap-distance-bottom:0pt;margin-top:-11.7pt;mso-position-vertical-relative:text;margin-left:13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Escuela Normal de Educación Preescolar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Educación Geográfica   Séptimo Semest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Rúbrica de Situación didáctica Unidad 2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eastAsia="Verdana" w:cs="Verdana" w:ascii="Verdana" w:hAnsi="Verdana"/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Ciclo Escolar 2017-201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Educación Geográf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szCs w:val="24"/>
      <w:lang w:val="es-MX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9:50:00Z</dcterms:created>
  <dc:creator>Usuario</dc:creator>
  <dc:description/>
  <cp:keywords/>
  <dc:language>en-US</dc:language>
  <cp:lastModifiedBy>rlaborales06</cp:lastModifiedBy>
  <cp:lastPrinted>2017-08-28T10:41:00Z</cp:lastPrinted>
  <dcterms:modified xsi:type="dcterms:W3CDTF">2017-11-10T15:08:00Z</dcterms:modified>
  <cp:revision>21</cp:revision>
  <dc:subject/>
  <dc:title>Benemérita Escuela Normal de Coahuila</dc:title>
</cp:coreProperties>
</file>