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b/>
          <w:sz w:val="24"/>
          <w:szCs w:val="24"/>
          <w:u w:val="single"/>
        </w:rPr>
        <w:t>INICIACION AL TRABAJO DOCENTE</w:t>
      </w:r>
      <w:r>
        <w:rPr>
          <w:rFonts w:cs="Arial" w:ascii="Arial" w:hAnsi="Arial"/>
          <w:b/>
          <w:sz w:val="24"/>
          <w:szCs w:val="24"/>
        </w:rPr>
        <w:t xml:space="preserve">   Semestre: </w:t>
      </w:r>
      <w:r>
        <w:rPr>
          <w:rFonts w:cs="Arial" w:ascii="Arial" w:hAnsi="Arial"/>
          <w:b/>
          <w:sz w:val="24"/>
          <w:szCs w:val="24"/>
          <w:u w:val="single"/>
        </w:rPr>
        <w:t>3er.</w:t>
      </w:r>
      <w:r>
        <w:rPr>
          <w:rFonts w:cs="Arial" w:ascii="Arial" w:hAnsi="Arial"/>
          <w:b/>
          <w:sz w:val="24"/>
          <w:szCs w:val="24"/>
        </w:rPr>
        <w:t xml:space="preserve">     Grado: </w:t>
      </w:r>
      <w:r>
        <w:rPr>
          <w:rFonts w:cs="Arial" w:ascii="Arial" w:hAnsi="Arial"/>
          <w:b/>
          <w:sz w:val="24"/>
          <w:szCs w:val="24"/>
          <w:u w:val="single"/>
        </w:rPr>
        <w:t xml:space="preserve">2DO </w:t>
      </w:r>
      <w:r>
        <w:rPr>
          <w:rFonts w:cs="Arial" w:ascii="Arial" w:hAnsi="Arial"/>
          <w:b/>
          <w:sz w:val="24"/>
          <w:szCs w:val="24"/>
        </w:rPr>
        <w:t xml:space="preserve">    Sección: </w:t>
      </w:r>
      <w:r>
        <w:rPr>
          <w:rFonts w:cs="Arial" w:ascii="Arial" w:hAnsi="Arial"/>
          <w:b/>
          <w:sz w:val="24"/>
          <w:szCs w:val="24"/>
          <w:u w:val="single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cs="Arial" w:ascii="Arial" w:hAnsi="Arial"/>
          <w:b/>
          <w:sz w:val="24"/>
          <w:szCs w:val="24"/>
          <w:u w:val="single"/>
        </w:rPr>
        <w:t>Edith Araceli Martínez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34"/>
        <w:gridCol w:w="1210"/>
        <w:gridCol w:w="1237"/>
        <w:gridCol w:w="1118"/>
        <w:gridCol w:w="633"/>
        <w:gridCol w:w="4177"/>
        <w:gridCol w:w="2277"/>
      </w:tblGrid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Laura Riojas de Colos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derico Berrueto Ramón Popula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le #39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Samantha Andrea Cabell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Adriana Larissa Cantú Zuñ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Yolanda Guadalupe Ibarra Cárd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Ana Mayté García Gutiérre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h Araceli Martínez Silva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Ma. Peña Ram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ále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ili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8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Jocelyn Alejandra Morales Cr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Ana Sofia Rodríguez Garc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Greta González Gay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Mariana Flores Cru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Luis Perales</w:t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ima Luna Pé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Mira sier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Ortiz sin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Ana Luis Pintor Par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Yessica Madai Mendoza Martí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Andrea Paola Quiroz Hernánde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y Valenzuela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. Guadalupe Valdés de Salina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sas Pt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18  #1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Andrea Anaid Alvarez  Gl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Cecilia Yolotzin Sánchez F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Claudia Valeria Tovias Garcí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ela Alejandra Gaona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nio M. Ávil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rez #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° C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Dennise Mancilla Val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-Miriam Alejandra García Ramír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Judith Alejandra Salazar Mejor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cely del Bosque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o Sier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Del Val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a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Elizabeth García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Jessica Gabriela Mercado Alon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María Isabel Guerrero Rodri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Mariana Lizeth García Garcí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Velia del Río Tijerina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6:00Z</dcterms:created>
  <dc:creator>Julita</dc:creator>
  <dc:description/>
  <cp:keywords/>
  <dc:language>en-US</dc:language>
  <cp:lastModifiedBy>MQ</cp:lastModifiedBy>
  <cp:lastPrinted>2014-09-22T21:48:00Z</cp:lastPrinted>
  <dcterms:modified xsi:type="dcterms:W3CDTF">2015-03-03T17:54:00Z</dcterms:modified>
  <cp:revision>43</cp:revision>
  <dc:subject/>
  <dc:title/>
</cp:coreProperties>
</file>