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22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 xml:space="preserve">Agost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 </w:t>
      </w:r>
      <w:r>
        <w:rPr>
          <w:rFonts w:cs="Arial" w:ascii="Arial" w:hAnsi="Arial"/>
          <w:sz w:val="20"/>
          <w:szCs w:val="20"/>
          <w:u w:val="single"/>
        </w:rPr>
        <w:t>Segundo grad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Terc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r el trabajo colegiado mediante diversas actividades  académicas para unificar criterios en el trabajo del semestr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 de los integrantes, curso que imparten y expectativas del próximo seme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lamento al interior del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io de docentes del colegi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r los criterios de evaluación de las estudiante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ga de criterios de evaluación para que firmen las alumn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cordar la semana para entregar las modificación a los encuadres y planeación del 21-25 de Agos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ntregar calendarización del semestre para revisar fechas actividades de las jornadas de práctica y de las evaluacion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r las alumnas en ries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y reestructurar el proyecto de colegi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omar Visión, Misión, Política de calidad, Objetivos General de la ENE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r las competencias del perfil de egreso en cada curs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es 21 de Agosto .inicio de clases. inicia semana de inducción para todos los alumnos y curs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ES 22  9.15 patio cívico para presentar la planta docent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1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notar el número de agenda a realizar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cribir la fecha de realiza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istrar a que colegiado  y a que semestre corresponde la ejecución de la agenda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tar el propósito que se va a lograr en la sesión de colegiado resaltando  los puntos de qué y para que con el fin de  favorecer las acciones planteadas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Definir  claramente las actividades académicas a realizar en cada sesión  partiendo del proyecto de colegiado, intercolegiado y de las necesidades que se presenten por gr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subdirección académica da su aprobación de la agenda de la sesión plasmando su firm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3:00Z</dcterms:created>
  <dc:creator>Usuario</dc:creator>
  <dc:description/>
  <dc:language>en-US</dc:language>
  <cp:lastModifiedBy>CCPA</cp:lastModifiedBy>
  <cp:lastPrinted>2012-06-04T08:33:00Z</cp:lastPrinted>
  <dcterms:modified xsi:type="dcterms:W3CDTF">2017-08-21T19:03:00Z</dcterms:modified>
  <cp:revision>2</cp:revision>
  <dc:subject/>
  <dc:title/>
</cp:coreProperties>
</file>