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40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9245</wp:posOffset>
            </wp:positionH>
            <wp:positionV relativeFrom="paragraph">
              <wp:posOffset>-56515</wp:posOffset>
            </wp:positionV>
            <wp:extent cx="785495" cy="641350"/>
            <wp:effectExtent l="0" t="0" r="0" b="0"/>
            <wp:wrapTight wrapText="bothSides">
              <wp:wrapPolygon edited="0">
                <wp:start x="-261" y="0"/>
                <wp:lineTo x="-261" y="20629"/>
                <wp:lineTo x="21335" y="20629"/>
                <wp:lineTo x="21335" y="0"/>
                <wp:lineTo x="-261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22"/>
        </w:rPr>
        <w:t>ESCUELA NORMAL DE EDUCACIÓN PREESCOLAR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ICLO ESCOLAR </w:t>
        <w:softHyphen/>
        <w:softHyphen/>
        <w:softHyphen/>
        <w:softHyphen/>
        <w:softHyphen/>
        <w:t>2023 - 2024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YECTO DE COLEGIADO</w:t>
      </w:r>
      <w:r>
        <w:rPr>
          <w:rFonts w:cs="Calibri" w:ascii="Calibri" w:hAnsi="Calibri"/>
          <w:sz w:val="22"/>
          <w:szCs w:val="22"/>
          <w:u w:val="single"/>
        </w:rPr>
        <w:t xml:space="preserve"> SEGUNDO GRADO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pósito. </w:t>
      </w:r>
      <w:r>
        <w:rPr>
          <w:rFonts w:cs="Arial" w:ascii="Arial" w:hAnsi="Arial"/>
          <w:color w:val="000000"/>
          <w:sz w:val="22"/>
          <w:szCs w:val="22"/>
        </w:rPr>
        <w:t>Contribuir al clima organizacional y la comunicación asertiva entre todos los integrantes de la comunidad institucional y con la dirección de la institución para promover el trabajo colaborativo a través de la vinculación entre las asignaturas del plan de estudios vigent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3"/>
      </w:tblGrid>
      <w:tr>
        <w:trPr>
          <w:trHeight w:val="497" w:hRule="atLeast"/>
        </w:trPr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Default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2"/>
                <w:szCs w:val="22"/>
              </w:rPr>
              <w:t>-Crear y promover espacios de actualización y capacitación para los docentes del colegiado de segundo grado, además de intercambios académicos con la finalidad de fortalecer experiencias en el quehacer docente, a través de procesos en línea o de manera virtual, que permita coadyuvar al logro del perfil de egreso de las estudiantes normalistas.</w:t>
            </w:r>
          </w:p>
          <w:p>
            <w:pPr>
              <w:pStyle w:val="Default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enerar el acompañamiento académico y el seguimiento con la tutoría grupal y de pequeños grupos y promover espacios de retroalimentación con sesiones virtuales que permitan la socialización del proceso de aprendizaje, desarrollo y fortalecimiento del perfil de las estudiantes de la LEP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983" w:hRule="atLeast"/>
        </w:trPr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% de las sesiones de colegiado plane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% de avances programáticos completos y firmad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revisión de reactivos del banco del departamento de evaluación con la finalidad de reconstruir o rediseñar los reactivos para conformar el examen extraordin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de los docentes elaboran y entregan planeación, encuadre y portafolio en tiempo y for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% de los cursos hayan cubierto un mínimo del 90% de contenid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% de los docentes estén capacitados y sean actualizad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de docentes realizan asesorías y acompañamiento al alumn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de los docentes identifican alumnos en riesgo y se canalizan a tutorí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de los alumnos integran en su portafolio la evidencia de aprendizaje de cada un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de los docentes utilicen las TIC a través de plataformas preferentemente Teams y Escuela en r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de alumnos con experiencia de práctica en las 2 jorn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 de alumnos con acompañamiento en jornadas de práctica</w:t>
            </w:r>
          </w:p>
        </w:tc>
      </w:tr>
      <w:tr>
        <w:trPr>
          <w:trHeight w:val="497" w:hRule="atLeast"/>
        </w:trPr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 DE TRABAJO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/>
              <w:t xml:space="preserve">1. Roberto Acosta Robles        </w:t>
            </w:r>
          </w:p>
          <w:p>
            <w:pPr>
              <w:pStyle w:val="Default"/>
              <w:rPr/>
            </w:pPr>
            <w:r>
              <w:rPr/>
              <w:t>2. Isabel del Carmen Aguirre Ramos</w:t>
            </w:r>
          </w:p>
          <w:p>
            <w:pPr>
              <w:pStyle w:val="Default"/>
              <w:rPr>
                <w:color w:val="003300"/>
              </w:rPr>
            </w:pPr>
            <w:r>
              <w:rPr>
                <w:color w:val="003300"/>
              </w:rPr>
              <w:t xml:space="preserve">3. </w:t>
            </w:r>
            <w:r>
              <w:rPr/>
              <w:t>Mayra Cristina</w:t>
            </w:r>
            <w:r>
              <w:rPr>
                <w:color w:val="003300"/>
              </w:rPr>
              <w:t xml:space="preserve"> Bueno</w:t>
            </w:r>
            <w:r>
              <w:rPr/>
              <w:t xml:space="preserve"> Zertuche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4. Alejandra Isabel Cárdenas González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5. Diana Elizabeth Cerda Orocio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Daniel Díaz Gutiérrez </w:t>
            </w:r>
          </w:p>
          <w:p>
            <w:pPr>
              <w:pStyle w:val="Default"/>
              <w:rPr/>
            </w:pPr>
            <w:r>
              <w:rPr/>
              <w:t xml:space="preserve">7. Ramiro García Elías          </w:t>
            </w:r>
          </w:p>
          <w:p>
            <w:pPr>
              <w:pStyle w:val="Default"/>
              <w:rPr/>
            </w:pPr>
            <w:r>
              <w:rPr/>
              <w:t>8. Mario Alejandro Gutiérrez Hernández</w:t>
            </w:r>
          </w:p>
          <w:p>
            <w:pPr>
              <w:pStyle w:val="Default"/>
              <w:rPr>
                <w:rFonts w:ascii="Verdana" w:hAnsi="Verdana" w:cs="Verdana"/>
              </w:rPr>
            </w:pPr>
            <w:r>
              <w:rPr/>
              <w:t>9. María Efigenia Maury Arredond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</w:rPr>
              <w:t xml:space="preserve">10. </w:t>
            </w:r>
            <w:r>
              <w:rPr/>
              <w:t xml:space="preserve">Graciano Montoya Hoyos </w:t>
            </w:r>
          </w:p>
          <w:p>
            <w:pPr>
              <w:pStyle w:val="Default"/>
              <w:rPr/>
            </w:pPr>
            <w:r>
              <w:rPr/>
              <w:t>11. Guadalupe Del Rocio Robledo Corpu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12. Dolores Patricia Segovia Gómez                   </w:t>
            </w:r>
          </w:p>
          <w:p>
            <w:pPr>
              <w:pStyle w:val="Default"/>
              <w:rPr/>
            </w:pPr>
            <w:r>
              <w:rPr/>
              <w:t xml:space="preserve">13. </w:t>
            </w:r>
            <w:r>
              <w:rPr>
                <w:rFonts w:cs="Verdana" w:ascii="Verdana" w:hAnsi="Verdana"/>
              </w:rPr>
              <w:t>Marco Antonio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 xml:space="preserve">Valdés Molina </w:t>
            </w:r>
          </w:p>
          <w:p>
            <w:pPr>
              <w:pStyle w:val="Default"/>
              <w:rPr/>
            </w:pPr>
            <w:r>
              <w:rPr/>
              <w:t xml:space="preserve">14. Cristina Isela Valenzuela Escalera   </w:t>
            </w:r>
          </w:p>
        </w:tc>
      </w:tr>
      <w:tr>
        <w:trPr>
          <w:trHeight w:val="1229" w:hRule="atLeast"/>
        </w:trPr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DUCTOS AL TÉRMINO DEL SEMES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yecto de á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ias de las sesiones de colegi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imiento y medición de los indicad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álisis estratégic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mnos en situación de riesgo (CGENAD-F-SAA-5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do de alumnos en riesgo con asignación de asesores académicos (CGENAD-F-SAA-5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cotejo para revisión de encuadre (CGENAD-F-SAA-4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e semestral de procesos académicos (colegiado) (CGENAD-F-SAA-8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nda de trabajo colegiado (CGENAD-F-SAA-5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a de colegiado (CGENAD-F-SAA-5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asistencia a trabajo colegiado (CGENAD-F-SAA-5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orte de avance programático por semana (CGENAD-F-SAA-5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de alumnas de presentación de encuad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iones del portafolio doc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ntes que participan en intercambios académicos, vinculaciones, capacitaciones y congresos (ENEP-C-F-0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io de colegiado (ENEP-C-F-0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lamento interno (ENEP-C-F-0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uerdos de evaluación (ENEP-C-F-1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ación y sistematización de alumnos con acompañamiento de prac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cadores de practica</w:t>
            </w:r>
          </w:p>
        </w:tc>
      </w:tr>
      <w:tr>
        <w:trPr>
          <w:trHeight w:val="497" w:hRule="atLeast"/>
        </w:trPr>
        <w:tc>
          <w:tcPr>
            <w:tcW w:w="1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Las actividades propuestas en la planificación del proyecto de colegiado surgen de la necesidad de apoyar las diferentes acciones del PDI, la planeación institucional y a las características propias del tercer y cuarto semestre de la Licenciatura de Educación Preescolar; Además de cubrir también necesidades de capacitación y actualización de los integrantes del cuerpo colegiado, como propuesta de mejora en el desempeño del aula escolar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rabajo colegiado está organizado también a partir de un análisis y discusión colegiada con temáticas de interés formativo para los estudiantes en la dinámica de establecer acuerdos que permitan fortalecer el perfil de egreso de los alumnos de 2º año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9"/>
        <w:gridCol w:w="1728"/>
        <w:gridCol w:w="2410"/>
        <w:gridCol w:w="2268"/>
      </w:tblGrid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0603354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ACCIONES GENERALE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ESPECÍFIC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. Semana de Planeación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Revisión de los dominios y actividades de los diferentes cursos del tercer semestre.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Diseño de la planeación y encuadres.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ción de características de las jornadas de observación y práctica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Reunión por cursos a impartir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Organización de curso de inducción para alumnos de cuarto semestre.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Presentación los cursos del semestre y su vinculación con otros CURSOS colegiado presencial 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 15 de febrero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 17, 18 de febrero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de agosto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al 25 de febrero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al 22 de mar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segundo año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estudios LEP 2022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Programas de los cursos del cuarto semestre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s del Directorio, Reglamento interno y Criterios de evaluación planeación y encuadre</w:t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s de cursos del 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Elaboración del proyect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6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del proyecto, planteando objetivos, metas, indicadores de desempeño y acciones propias del colegia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segundo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termin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esiones de colegiad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2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uar agendas de colegiado y registrar los acuerdos.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seguimiento a los acuerdos de colegiado.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ación de reactivos prácticos por unida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segundo año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s varios de CGENAD y ENE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Avance programátic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6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avance programático cada colegiad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de segundo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o de CGENAD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Alumnos en riesg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ción de alumnos en riesgo, canalización y seguimiento a través de una sistematización por período de evaluación con el propósito de establecer recursos de apoyo y solventar áreas de oportunidad en los alumn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de segundo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CGENA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Actualización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ción en la plataforma ENEP digital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ción de diferentes plataformas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ulación con otros cursos</w:t>
            </w:r>
          </w:p>
          <w:p>
            <w:pPr>
              <w:pStyle w:val="Prrafodelista"/>
              <w:numPr>
                <w:ilvl w:val="0"/>
                <w:numId w:val="1"/>
              </w:numPr>
              <w:ind w:left="6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de rúbric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y 18 de marzo y may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e el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segundo añ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aforma ENEP digital, TEAMS, inteligencia artificial y plataformas para realizar videos (construcción de evidencia integrado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ones PowerPoi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Intercamb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émico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ambios Académicos con Normales (Monclova o Montemorelo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 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de segundo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ven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Portafolio docente y portafolio del estudian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63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imiento de lineamientos para conformación del portafolio (docente y del estudiante)</w:t>
            </w:r>
          </w:p>
          <w:p>
            <w:pPr>
              <w:pStyle w:val="Prrafodelista"/>
              <w:numPr>
                <w:ilvl w:val="0"/>
                <w:numId w:val="1"/>
              </w:numPr>
              <w:ind w:left="63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catar por curso evidencias que conformarán el portafolio</w:t>
            </w:r>
          </w:p>
          <w:p>
            <w:pPr>
              <w:pStyle w:val="Prrafodelista"/>
              <w:numPr>
                <w:ilvl w:val="0"/>
                <w:numId w:val="1"/>
              </w:numPr>
              <w:ind w:left="63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l portafolio docente entre pa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de segundo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folios de los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cotejo para revis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SEMESTRAL DE PROCESOS ACADÉMI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317"/>
        <w:gridCol w:w="4503"/>
        <w:gridCol w:w="724"/>
        <w:gridCol w:w="3433"/>
      </w:tblGrid>
      <w:tr>
        <w:trPr/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CUELA NORMAL: </w:t>
            </w:r>
            <w:r>
              <w:rPr>
                <w:rFonts w:cs="Arial" w:ascii="Arial" w:hAnsi="Arial"/>
                <w:sz w:val="20"/>
                <w:szCs w:val="20"/>
              </w:rPr>
              <w:t>de Educación Preescolar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ENCIATURA: </w:t>
            </w:r>
            <w:r>
              <w:rPr>
                <w:rFonts w:cs="Arial" w:ascii="Arial" w:hAnsi="Arial"/>
                <w:sz w:val="20"/>
                <w:szCs w:val="20"/>
              </w:rPr>
              <w:t>Educación Preescolar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CLO ESCOLAR: </w:t>
            </w:r>
            <w:r>
              <w:rPr>
                <w:rFonts w:cs="Arial" w:ascii="Arial" w:hAnsi="Arial"/>
                <w:sz w:val="20"/>
                <w:szCs w:val="20"/>
              </w:rPr>
              <w:t>2023-202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E: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LE DEL PROCESO: </w:t>
            </w:r>
            <w:r>
              <w:rPr>
                <w:rFonts w:cs="Arial" w:ascii="Arial" w:hAnsi="Arial"/>
                <w:sz w:val="20"/>
                <w:szCs w:val="20"/>
              </w:rPr>
              <w:t>Isabel Del Carmen Aguirre Ramo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julio</w:t>
            </w:r>
            <w:r>
              <w:rPr>
                <w:rFonts w:cs="Arial" w:ascii="Arial" w:hAnsi="Arial"/>
                <w:sz w:val="20"/>
                <w:szCs w:val="20"/>
              </w:rPr>
              <w:t xml:space="preserve"> 2023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pósito</w:t>
      </w:r>
      <w:r>
        <w:rPr>
          <w:rFonts w:cs="Arial" w:ascii="Arial" w:hAnsi="Arial"/>
          <w:sz w:val="20"/>
          <w:szCs w:val="20"/>
        </w:rPr>
        <w:t>: Generar propuestas de mejora y detectar necesidades de formación continua para docentes normalistas corresponsables de cada proceso académico con base en sus indic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 de llenado</w:t>
      </w:r>
      <w:r>
        <w:rPr>
          <w:rFonts w:cs="Arial" w:ascii="Arial" w:hAnsi="Arial"/>
          <w:sz w:val="20"/>
          <w:szCs w:val="20"/>
        </w:rPr>
        <w:t xml:space="preserve">: Al finalizar el semestre, el responsable de cada proceso académico del SGC elabora el siguiente informe de resultados y propuestas de mejora, en colaboración con quien corresponde en el desarrollo del mismo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48"/>
        <w:gridCol w:w="1738"/>
        <w:gridCol w:w="3765"/>
        <w:gridCol w:w="2276"/>
      </w:tblGrid>
      <w:tr>
        <w:trPr>
          <w:trHeight w:val="346" w:hRule="atLeast"/>
        </w:trPr>
        <w:tc>
          <w:tcPr>
            <w:tcW w:w="1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CESO: TRABAJO COLEGIADO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AL FINAL DEL SEMESTRE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UESTA DE MEJORA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(S) DE LA PROPUESTA:</w:t>
            </w:r>
          </w:p>
        </w:tc>
      </w:tr>
      <w:tr>
        <w:trPr>
          <w:trHeight w:val="5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orcentaje de sesiones realizadas durante el semest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0"/>
                <w:u w:val="single"/>
                <w:lang w:val="es-ES_tradnl"/>
              </w:rPr>
              <w:t xml:space="preserve">100 %  </w:t>
            </w:r>
            <w:r>
              <w:rPr>
                <w:rFonts w:cs="Arial" w:ascii="Arial" w:hAnsi="Arial"/>
                <w:sz w:val="20"/>
                <w:lang w:val="es-ES_tradnl"/>
              </w:rPr>
              <w:t>sesiones realizadas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Fomentar el trabajo colaborativo con el propósito de generar espacios de reflexión hacia la mejora de un trabajo por un bien común, trabajo armónico y con resultados que impacten el proceso y desarrollo de los estudiantes normalistas en la dinámica semanal del colegiado.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del Carmen Aguirre Ramos</w:t>
            </w:r>
          </w:p>
        </w:tc>
      </w:tr>
      <w:tr>
        <w:trPr>
          <w:trHeight w:val="5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u w:val="single"/>
                <w:lang w:val="es-ES_tradnl"/>
              </w:rPr>
              <w:t>18 Total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de sesiones plane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orcentaje de docentes que realizaron el avance programático en tiempo y fo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100%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docentes que lo realizaron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Gestionar apoyo y tutoría mutua entre los docentes que integran el colegiado para realizar los avances programáticos, el portafolio docente y la planeación diaria, con el propósito de  fortalecer la responsabilidad y compromiso en la entrega de documentación en tiempo y forma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del Carmen Aguirre Ramos</w:t>
            </w:r>
          </w:p>
        </w:tc>
      </w:tr>
      <w:tr>
        <w:trPr>
          <w:trHeight w:val="2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20"/>
                <w:u w:val="single"/>
                <w:lang w:val="es-ES_tradnl"/>
              </w:rPr>
              <w:t>14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Total de docentes del colegi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Porcentaje de cursos que cubrieron los contenidos planificado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sz w:val="20"/>
                <w:u w:val="single"/>
                <w:lang w:val="es-ES_tradnl"/>
              </w:rPr>
              <w:t>100%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cursos que lo cubrieron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n la finalidad de fortalecer el desarrollo y adquisición de las competencias en los alumnos normalistas se organizarán los contenidos de los curso de manera semanal, de tal manera que en las sesiones presenciales se aborden e inclusive en las jornadas de practica se envíen trabajos y tareas que permita alcanzar la totalidad de los contenidos planificados al inicio del semestre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del Carmen Aguirre Ramos</w:t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u w:val="single"/>
                <w:lang w:val="es-ES_tradnl"/>
              </w:rPr>
              <w:t xml:space="preserve">8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Total de curs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6350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del Carmen Aguirre Ram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MA DEL RESPONSABLE DEL PROCESO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Yvonne Garza Fl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Y FIRMA DEL SUBDIRECTOR ACADÉMI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68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PISGC-F-1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s-MX"/>
      </w:rPr>
      <w:t>V00/11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49:00Z</dcterms:created>
  <dc:creator>comp</dc:creator>
  <dc:description/>
  <cp:keywords/>
  <dc:language>en-US</dc:language>
  <cp:lastModifiedBy>isabel aguirre ramos</cp:lastModifiedBy>
  <cp:lastPrinted>2012-09-26T14:38:00Z</cp:lastPrinted>
  <dcterms:modified xsi:type="dcterms:W3CDTF">2024-06-25T16:50:00Z</dcterms:modified>
  <cp:revision>3</cp:revision>
  <dc:subject/>
  <dc:title/>
</cp:coreProperties>
</file>