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ÚBRICAS DE TRABAJO DOCENTE PRIMERO Y SEGUNDO AÑO</w:t>
      </w:r>
    </w:p>
    <w:tbl>
      <w:tblPr>
        <w:tblW w:w="1474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68"/>
        <w:gridCol w:w="1843"/>
        <w:gridCol w:w="1417"/>
        <w:gridCol w:w="1560"/>
        <w:gridCol w:w="1701"/>
        <w:gridCol w:w="1842"/>
        <w:gridCol w:w="1882"/>
      </w:tblGrid>
      <w:tr>
        <w:trPr>
          <w:trHeight w:val="38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Indicad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bservaciones</w:t>
            </w:r>
          </w:p>
        </w:tc>
      </w:tr>
      <w:tr>
        <w:trPr>
          <w:trHeight w:val="166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umplimiento a la puntualidad y horario de la mañana de traba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lega media hora antes de la entrada y se retira media hora después de su jornada de trabaj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lega quince minutos antes de la entrada y se retira media hora después de la jor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lega quince minutos antes y se retira quince minutos despué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lega cinco minutos antes de la jornada y se retira media hora despué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lega a las nueve a.m. y se retira a las do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retira antes de las doc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 la alumna no llega, se va temprano o llega tarde favor de reportar al maestro de observación y práctica docen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66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ábitos de limpieza e higi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presenta con el uniforme completo y zapatos limpio y en buen estado, limpia, huele bien, sin pressings, maquillaje moderado,  sin tatuajes y cabello arregl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presenta con el uniforme completo y zapatos  limpio y en buen estado, limpia, huele bien, maquillaje moderado,  sin pressings, sin tatuajes y cabello arregl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presenta con el uniforme completo limpio y en buen estado, limpia, huele bien, sin pressings sin tatuajes 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presenta con el uniforme completo limpio y en buen est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presenta con el uniforme incompleto y zapatos sucios limpio y en buen estado, limpia, huele bien, sin pressings, sin tatuajes y maquillaje moderado,  cabello arreglad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presenta con el uniforme incompleto zapatos sucios y en mal estado,  huele mal, sin pressings, sin tatuajes y maquillaje moderado,  cabello arreglad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66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pacidades de desempeño 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comunica con los niños, promueve su participación y atiende las necesidades individu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comunica con los niños y promueve su participación y atiende ocasionalmente las necesidades de los niñ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comunica con los niños y  promueve su participació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comunica con los niños y  promueve su participación ocasionalm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comunica con los niños y ocasionalm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 atiende ninguno de los tres elemento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66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abilidad para evaluar a los ni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valúa al grupo en su conjunto, evalúa individualmente a los niños, identifica avances y dificultades en sus capacidades, encuentra factores que lo origina y expl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valúa al grupo en su conjunto, evalúa individualmente a los niños, identifica avances y dificultades en sus capacidad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valúa al grupo en su conjunto, evalúa individualmente a los niños y en ocasiones identifica avances y dificultades de sus capacidad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valúa al grupo en su conjunto y en ocasiones los evalúa individualm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 ocasiones evalúa a los niños individualmen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 evalúa al grupo en su conjunto ni a los niños en forma individua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66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tención  a imprevistos y flexibilidad en la aplicación de la plan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tiende todos los imprevistos durante las actividades educativas y a los de otros momentos de la vida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tiende todos los imprevistos durante las actividades educativas y ocasionalmente otros momentos de la vid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 ocasiones atiende los imprevistos durante las actividades educativas así como otros momentos de la vida esco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o atiende imprevistos durante las actividades educativ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o atiende imprevistos de otros momentos de la vida escol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 atiende ninguno de los dos elemento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abilidades para aplicar secuencias de actividades didác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s actividades que aplica son congruentes con los propósitos de la educación preescolar, con las necesidades educativas de los niños y utiliza en forma eficaz los recursos materiales y educativ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s actividades que aplica son congruentes con los propósitos de la educación preescolar, con las necesidades educativas de los niñ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s actividades que aplica son congruentes con los propósitos de la educación preescolar y utiliza en forma eficaz los recursos materiales y educativ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s actividades que aplica atienden de manera superficial los propósitos de educación preescolar y las necesidades educativas de los niñ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s actividades que aplica son congruentes con los propósitos de la educación preescolar y utiliza pocos  recursos educativos y material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 atiende a ningún indicador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66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sposiciones para involucrar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iene disposición e iniciativa con el personal docente en las actividad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 disposición y se involucra con los padres de famil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iene disposición e iniciativa con el personal docente en las actividades académicas y establece comunicación con los padres de famil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involucra con el personal docente y con los padres de familia y tuto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involucra en las actividades docentes y con los padres de familia en las actividades que le solicitan de forma insegu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o en ocasiones se involucra con el personal docente y  los padres de fam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 se involucra con el personal docente ni con padres de famil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66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spectos técnico-pedagógico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nejo de document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*Plan de traba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*Planes de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*Material didác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*Diario de traba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*Guía de 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*Registro de asistencia educadora normal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*Cuaderno de observaciones a los niños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iene todos los documentos a la mano, limpios, al día, firmados por la educa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lta uno de los documentos, los tiene a la mano, limpios y firmados por la educ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ltan dos de los documentos, los tiene a la mano, limpios y firmados por la educad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ltan dos de los documentos, los tiene a la mano, limpios y no están firmados por la educ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ltan tres o mas  de los documentos, los tiene a la mano, limpios y no están firmados por la educad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o trae la planeación y material didáctico, los tiene a la mano, limpios y no está firmados por la educado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 la alumna se presenta sin planeación o material didáctico. La práctica se suspende según el reglamento de práctica vigente en la ENEP. Favor de comunicar al maestro de observación y práctic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ENEP-D-C-01</w:t>
    </w:r>
  </w:p>
  <w:p>
    <w:pPr>
      <w:pStyle w:val="Footer"/>
      <w:rPr/>
    </w:pPr>
    <w:r>
      <w:rPr>
        <w:rFonts w:cs="Arial" w:ascii="Arial" w:hAnsi="Arial"/>
      </w:rPr>
      <w:t>V00/04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-376555</wp:posOffset>
          </wp:positionV>
          <wp:extent cx="1066800" cy="825500"/>
          <wp:effectExtent l="0" t="0" r="0" b="0"/>
          <wp:wrapTight wrapText="bothSides">
            <wp:wrapPolygon edited="0">
              <wp:start x="-3" y="0"/>
              <wp:lineTo x="-3" y="20931"/>
              <wp:lineTo x="21212" y="20931"/>
              <wp:lineTo x="21212" y="0"/>
              <wp:lineTo x="-3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6"/>
      </w:rPr>
      <w:t>ESCUELA NORMAL DE EDUCACIÓN PREESCOLAR</w:t>
    </w:r>
  </w:p>
  <w:p>
    <w:pPr>
      <w:pStyle w:val="Header"/>
      <w:rPr>
        <w:sz w:val="28"/>
        <w:lang w:val="es-MX"/>
      </w:rPr>
    </w:pPr>
    <w:r>
      <w:rPr>
        <w:sz w:val="28"/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58:00Z</dcterms:created>
  <dc:creator>Usuario</dc:creator>
  <dc:description/>
  <cp:keywords/>
  <dc:language>en-US</dc:language>
  <cp:lastModifiedBy>ENEP</cp:lastModifiedBy>
  <cp:lastPrinted>2012-06-04T19:01:00Z</cp:lastPrinted>
  <dcterms:modified xsi:type="dcterms:W3CDTF">2012-08-14T15:07:00Z</dcterms:modified>
  <cp:revision>8</cp:revision>
  <dc:subject/>
  <dc:title/>
</cp:coreProperties>
</file>