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</w:t>
      </w:r>
      <w:r>
        <w:rPr>
          <w:rFonts w:cs="Arial" w:ascii="Arial" w:hAnsi="Arial"/>
          <w:b/>
          <w:sz w:val="22"/>
          <w:szCs w:val="28"/>
          <w:u w:val="single"/>
        </w:rPr>
        <w:t>.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>3, 4, 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Cuarto año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 xml:space="preserve">Séptim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ransmitir información y socializar actividades institucionales correspondientes al semestre indispensable para el logro de los propósitos educativos establecidos en el plan de estudios 1999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ensibilizar a los docentes de cuarto grado para contar con su participación activa, colaboración y actitud positiva para hacer sinergia en las diversas actividades institucionales y en particular en los festejos de aniversario de la ENE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cordar a las personas que no han subido planeación y encuadre de asignatura que debe estar en la plataforma, el ultimo día es el 2 de septiembre, el docente que falte será acreedor a un escrito de no conform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Generar al interior de colegiado propuestas para la semana de ciencia y tecnología revisando las diferentes temáticas que se abordaran que será del 24 al 28 de Septiembre, las alumnas de 4 grado  tendrán que checar con su tutora para el trabajo a desarrollar en el próximo periodo de trabajo docente. Registrar las propuestas de forma escri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visar y analizar el nuevo Programa de Estudio 2011 y la Guía para la educadora, rescatando elementos importantes para llevar a las aulas.  Dividir puntos claves para exponer en colegia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er propuestas para la reestructuración del diplomado en Función Tutori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nalizar las temáticas a abordar en la reunión con tutoras del día 4 de Octubre del 2012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Aviso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El centro de cooperación regional para la Educación de los adultos en América Latina y en el Caribe CREFOL ofrece 2 maestrías a distancia: 1.Politicas públicas para el desarrollo social y gestión educativa y Maestría en educación en derechos humanos, 3 encuentros presenciales el costo es de $100,000, personas interesadas antes del 20 de septiembre costara $50,000. informes en Subdirección Académi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 partir del 3 de Septiembre inicia campaña de control de peso y obesidad, durante todo el semest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ita de evaluadores del 3 al 6 de septiembre invitar a los docentes de 4º  a que pasen al audiovisual a ceremonia de apertura. El jueves 6 es la ceremonia de clausu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sta de evaluadores de CIEES del 11 al 13 de septiembre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43:00Z</dcterms:created>
  <dc:creator>Usuario</dc:creator>
  <dc:description/>
  <dc:language>en-US</dc:language>
  <cp:lastModifiedBy>Usuario</cp:lastModifiedBy>
  <cp:lastPrinted>2012-06-04T08:33:00Z</cp:lastPrinted>
  <dcterms:modified xsi:type="dcterms:W3CDTF">2012-09-03T03:43:00Z</dcterms:modified>
  <cp:revision>2</cp:revision>
  <dc:subject/>
  <dc:title/>
</cp:coreProperties>
</file>