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1325</wp:posOffset>
            </wp:positionH>
            <wp:positionV relativeFrom="paragraph">
              <wp:posOffset>-747395</wp:posOffset>
            </wp:positionV>
            <wp:extent cx="669925" cy="8642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565" t="17799" r="68566" b="16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</w:rPr>
        <w:t>ESCUELA NORMAL DE EDUCACION PRRESCOLA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</w:rPr>
        <w:t xml:space="preserve">COLEGIADO  DE MAESTROS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cuerdos de evaluación del colegiado de </w:t>
      </w:r>
      <w:r>
        <w:rPr>
          <w:rFonts w:cs="Arial" w:ascii="Arial" w:hAnsi="Arial"/>
          <w:sz w:val="24"/>
          <w:szCs w:val="24"/>
          <w:u w:val="single"/>
        </w:rPr>
        <w:t xml:space="preserve">4º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iclo Escolar </w:t>
      </w:r>
      <w:r>
        <w:rPr>
          <w:rFonts w:cs="Arial" w:ascii="Arial" w:hAnsi="Arial"/>
          <w:sz w:val="24"/>
          <w:szCs w:val="24"/>
          <w:u w:val="single"/>
        </w:rPr>
        <w:t>2012-201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pósito: </w:t>
      </w:r>
      <w:r>
        <w:rPr>
          <w:rFonts w:cs="Arial" w:ascii="Arial" w:hAnsi="Arial"/>
          <w:sz w:val="24"/>
          <w:szCs w:val="24"/>
        </w:rPr>
        <w:t>establecer los acuerdos de evaluación  para  unificar criterios en cada uno de los aspectos mencionados que se considerarán para otorgar la calificación bimestral y semestral de las alumnas respetando las normas de control escolar vigente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</w:rPr>
        <w:t>Trabajo Docent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18"/>
        <w:gridCol w:w="29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riterios de evaluación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rcentaj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Exámenes (</w:t>
            </w:r>
            <w:r>
              <w:rPr>
                <w:rFonts w:cs="Arial" w:ascii="Arial" w:hAnsi="Arial"/>
              </w:rPr>
              <w:t xml:space="preserve">interinstitucionales, institucionales)                                                    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 xml:space="preserve">Trabajos escritos </w:t>
            </w:r>
            <w:r>
              <w:rPr>
                <w:rFonts w:cs="Arial" w:ascii="Arial" w:hAnsi="Arial"/>
              </w:rPr>
              <w:t>(planeaciones, material, instrumentos de trabajo, etc.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 xml:space="preserve">Participaciones, exposiciones y manejo de material.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 xml:space="preserve">Observación y práctica docente ( </w:t>
            </w:r>
            <w:r>
              <w:rPr>
                <w:rFonts w:cs="Arial" w:ascii="Arial" w:hAnsi="Arial"/>
                <w:lang w:val="es-ES"/>
              </w:rPr>
              <w:t>ficha de evaluación de</w:t>
            </w:r>
            <w:r>
              <w:rPr>
                <w:rFonts w:cs="Arial" w:ascii="Arial" w:hAnsi="Arial"/>
                <w:sz w:val="24"/>
                <w:szCs w:val="24"/>
                <w:lang w:val="es-ES"/>
              </w:rPr>
              <w:t xml:space="preserve"> </w:t>
            </w:r>
            <w:r>
              <w:rPr>
                <w:rFonts w:cs="Arial" w:ascii="Arial" w:hAnsi="Arial"/>
              </w:rPr>
              <w:t>tutora, alumna  autoevaluación y asesor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irma de los integrantes del colegiad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18"/>
        <w:gridCol w:w="29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centes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irm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3300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24"/>
                <w:szCs w:val="24"/>
              </w:rPr>
              <w:t>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audia Alejandra Valdes Valdes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3300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24"/>
                <w:szCs w:val="24"/>
              </w:rPr>
              <w:t>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audia H Castillo de la Fuente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3300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24"/>
                <w:szCs w:val="24"/>
              </w:rPr>
              <w:t>3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3300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24"/>
                <w:szCs w:val="24"/>
              </w:rPr>
              <w:t>Oralia Gabriela Palmares Villarreal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3300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3300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24"/>
                <w:szCs w:val="24"/>
              </w:rPr>
              <w:t>4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ina Lorena Arreola González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3300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24"/>
                <w:szCs w:val="24"/>
              </w:rPr>
              <w:t>5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ía del Rosario de Hoyos Dávila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3300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24"/>
                <w:szCs w:val="24"/>
              </w:rPr>
              <w:t>6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món de Jesús Resendiz Sánchez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3300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24"/>
                <w:szCs w:val="24"/>
              </w:rPr>
              <w:t>7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va Fabiola Ruiz Pradis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3300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24"/>
                <w:szCs w:val="24"/>
              </w:rPr>
              <w:t>8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ara Alejandra Hernández  Figueroa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41325</wp:posOffset>
            </wp:positionH>
            <wp:positionV relativeFrom="paragraph">
              <wp:posOffset>-747395</wp:posOffset>
            </wp:positionV>
            <wp:extent cx="669925" cy="8642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565" t="17799" r="68566" b="16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</w:rPr>
        <w:t>ESCUELA NORMAL DE EDUCACION PRRESCOLA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</w:rPr>
        <w:t xml:space="preserve">COLEGIADO  DE MAESTROS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cuerdos de evaluación del colegiado de </w:t>
      </w:r>
      <w:r>
        <w:rPr>
          <w:rFonts w:cs="Arial" w:ascii="Arial" w:hAnsi="Arial"/>
          <w:sz w:val="24"/>
          <w:szCs w:val="24"/>
          <w:u w:val="single"/>
        </w:rPr>
        <w:t xml:space="preserve">4º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iclo Escolar </w:t>
      </w:r>
      <w:r>
        <w:rPr>
          <w:rFonts w:cs="Arial" w:ascii="Arial" w:hAnsi="Arial"/>
          <w:sz w:val="24"/>
          <w:szCs w:val="24"/>
          <w:u w:val="single"/>
        </w:rPr>
        <w:t>2012-201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pósito: </w:t>
      </w:r>
      <w:r>
        <w:rPr>
          <w:rFonts w:cs="Arial" w:ascii="Arial" w:hAnsi="Arial"/>
          <w:sz w:val="24"/>
          <w:szCs w:val="24"/>
        </w:rPr>
        <w:t>establecer los acuerdos de evaluación  para  unificar criterios en cada uno de los aspectos mencionados que se considerarán para otorgar la calificación bimestral y semestral de las alumnas respetando las normas de control escolar vigentes.</w:t>
      </w:r>
    </w:p>
    <w:p>
      <w:pPr>
        <w:pStyle w:val="Normal"/>
        <w:spacing w:lineRule="auto" w:line="240" w:before="0" w:after="0"/>
        <w:jc w:val="center"/>
        <w:rPr/>
      </w:pPr>
      <w:r>
        <w:rPr/>
        <w:t>Seminario de Análisis de Trabajo Docente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18"/>
        <w:gridCol w:w="29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riterios de evaluación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rcentaj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Exámenes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Trabajos escritos (</w:t>
            </w:r>
            <w:r>
              <w:rPr>
                <w:rFonts w:cs="Arial" w:ascii="Arial" w:hAnsi="Arial"/>
                <w:lang w:val="es-ES"/>
              </w:rPr>
              <w:t>portafolio de evidencias</w:t>
            </w:r>
            <w:r>
              <w:rPr>
                <w:rFonts w:cs="Arial" w:ascii="Arial" w:hAnsi="Arial"/>
              </w:rPr>
              <w:t xml:space="preserve"> ensayos, fichas, reportes, planeaciones, etc. Su evaluación será apoyada en rubricas</w:t>
            </w:r>
            <w:r>
              <w:rPr>
                <w:rFonts w:cs="Arial" w:ascii="Arial" w:hAnsi="Arial"/>
                <w:sz w:val="24"/>
                <w:szCs w:val="24"/>
                <w:lang w:val="es-ES"/>
              </w:rPr>
              <w:t>, 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 xml:space="preserve">Participaciones, exposiciones y manejo de material. </w:t>
            </w:r>
            <w:r>
              <w:rPr>
                <w:rFonts w:cs="Arial" w:ascii="Arial" w:hAnsi="Arial"/>
              </w:rPr>
              <w:t>(Definir número de participaciones por alumno, las cuales deberán de ser con fundamento en donde se demuestre el dominio del tema y reflexión; se evaluará a través de rubricas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 xml:space="preserve">Observación y práctica docente </w:t>
            </w:r>
            <w:r>
              <w:rPr>
                <w:rFonts w:cs="Arial" w:ascii="Arial" w:hAnsi="Arial"/>
              </w:rPr>
              <w:t>(cuando están en trabajo docente se considera Asistencias, participación y avances en asesorías individuales)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irma de los integrantes del colegiad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18"/>
        <w:gridCol w:w="29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centes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irm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3300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24"/>
                <w:szCs w:val="24"/>
              </w:rPr>
              <w:t>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audia Alejandra Valdés Valdés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3300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24"/>
                <w:szCs w:val="24"/>
              </w:rPr>
              <w:t>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audia H Castillo de la Fuente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3300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24"/>
                <w:szCs w:val="24"/>
              </w:rPr>
              <w:t>3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3300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24"/>
                <w:szCs w:val="24"/>
              </w:rPr>
              <w:t>Oralia Gabriela Palmares Villarreal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3300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3300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24"/>
                <w:szCs w:val="24"/>
              </w:rPr>
              <w:t>4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ina Lorena Arreola González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3300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24"/>
                <w:szCs w:val="24"/>
              </w:rPr>
              <w:t>5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ía del Rosario de Hoyos Dávila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3300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24"/>
                <w:szCs w:val="24"/>
              </w:rPr>
              <w:t>6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món de Jesús Resendiz Sánchez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3300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24"/>
                <w:szCs w:val="24"/>
              </w:rPr>
              <w:t>7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va Fabiola Ruiz Pradis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3300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24"/>
                <w:szCs w:val="24"/>
              </w:rPr>
              <w:t>8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ara Alejandra Hernández  Figueroa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4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lang w:val="es-ES_tradnl"/>
      </w:rPr>
    </w:pPr>
    <w:r>
      <w:rPr>
        <w:lang w:val="es-ES_tradnl"/>
      </w:rPr>
      <w:t>ENEP-F-C-05</w:t>
    </w:r>
  </w:p>
  <w:p>
    <w:pPr>
      <w:pStyle w:val="Footer"/>
      <w:spacing w:lineRule="auto" w:line="240" w:before="0" w:after="0"/>
      <w:rPr>
        <w:lang w:val="es-ES_tradnl"/>
      </w:rPr>
    </w:pPr>
    <w:r>
      <w:rPr>
        <w:lang w:val="es-ES_tradnl"/>
      </w:rPr>
      <w:t>V00/052012</w: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7:20:00Z</dcterms:created>
  <dc:creator>Julita</dc:creator>
  <dc:description/>
  <cp:keywords/>
  <dc:language>en-US</dc:language>
  <cp:lastModifiedBy>osa</cp:lastModifiedBy>
  <cp:lastPrinted>2012-06-04T15:48:00Z</cp:lastPrinted>
  <dcterms:modified xsi:type="dcterms:W3CDTF">2012-08-20T17:42:00Z</dcterms:modified>
  <cp:revision>3</cp:revision>
  <dc:subject/>
  <dc:title/>
</cp:coreProperties>
</file>