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úbrica para evaluar guion para video documental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Elaborar un guion de un tema específico de la política educativa relacionado con la formación inicial o el desarrollo profesional de un maestr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tas básica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l guion generara un video que habrá de tener una duración de entre 5 y 7 minut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l guion del video deberá atender los siguientes criterios básicos de desempeño. Señalar en el guion cada uno de los siguientes cuatro elemento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>Identifica un tema especifico e integra la información investigando en distintas fuentes: bibliográficas, hemerográficas, documentos oficiales y empíric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specifica la idea central, recurre a preguntas, reflexiona e identifica a los sujetos que participaran en el video documenta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stablece la lógica argumentativa con base en preguntas específicas que orientan la organización de la inform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>Distingue los elementos de apertura-introducción, desarrollo argumentativo y su conclusió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l guion de elaboración de video deberá de enviarse en documento Wor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etra Times New Roman número 12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árgenes de 3 c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spaciado 1.5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rtad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ibliografí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El plagio en el guion invalida la actividad. 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43"/>
        <w:gridCol w:w="1559"/>
        <w:gridCol w:w="1701"/>
        <w:gridCol w:w="1559"/>
        <w:gridCol w:w="1418"/>
      </w:tblGrid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riterio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ptor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calización del tema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ocaliza un aspecto de la política educativa relacionado con la formación inicial o el desarrollo profesion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ocaliza un aspecto de la política educativa relacionado de manera deficiente con la formación inicial o el desarrollo profesion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esenta de manera ambigua un aspecto de la política educativa relacionado con la formación inicial o el desarrollo profesion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esenta de manera ambigua un aspecto de la política educativa relacionado de manera deficiente con la formación inicial o el desarrollo profesion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esenta de manera deficiente un aspecto de la política educativa y no establece la relación con la formación inicial o el desarrollo profesion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o focaliza un aspecto de la política educativa relacionado con la formación inicial o el desarrollo profesional.</w:t>
            </w:r>
          </w:p>
        </w:tc>
      </w:tr>
      <w:tr>
        <w:trPr>
          <w:trHeight w:val="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forma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uestra información relevante y de contexto al tiempo que hace uso de los referentes conceptuales y normativos para exponer sus principales reflexiones, además recurre a información documental y empírica para sustentar sus ide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uestra información relevante y de contexto al tiempo que hace uso de los referentes conceptuales y normativos para exponer sus principales reflexiones, además recurre a poca información documental y empírica para sustentar sus ide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uestra información poco relevante y de contexto al tiempo que hace uso de los referentes conceptuales y normativos para exponer sus principales reflexiones, además recurre a poca información documental y empírica para sustentar sus ide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uestra información poco relevante y de contexto al tiempo que hace uso de los referentes conceptuales y normativos para exponer sus principales reflexiones, además recurre a información documental para sustentar sus ide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uestra información poco relevante y de contexto al tiempo que hace uso inadecuado de los referentes conceptuales y normativos para exponer sus principales reflexiones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a información no es relevante, no hace uso de referentes conceptuales y normativos además de que no recurre a información documental y empírica.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tinción de elementos de tie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l guion tiene una excelente apertura-introducción, desarrollo argumentativo y conclusió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l guion tiene una muy buena apertura-introducción, desarrollo argumentativo y conclus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l guion tiene una adecuada apertura-introducción, desarrollo argumentativo y conclus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l guion tiene alguna deficiencia en la apertura-introducción, desarrollo argumentativo y conclusió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l guion le falta uno de los elementos de apertura-introducción, desarrollo argumentativo y conclusió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En el guion no se distinguen la apertura-introducción, el desarrollo argumentativo y la conclusión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699"/>
        <w:gridCol w:w="1841"/>
        <w:gridCol w:w="1558"/>
        <w:gridCol w:w="1699"/>
        <w:gridCol w:w="1558"/>
        <w:gridCol w:w="1418"/>
      </w:tblGrid>
      <w:tr>
        <w:trPr>
          <w:trHeight w:val="17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  <w:t>Presentación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Excelente presentación, mantiene y dirige la atención del lector. Elementos de manera armónica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Buena presentación del texto Se emplean títulos, espacios en blanco y otros elementos de manera armónic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Emplea los diferentes atributos del texto, títulos, sangrías, espacios en blanco de forma arbitraria, deficiente armonía en la presentación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Presentación pobre que complica la lectura. Muy poca armonía en la presentación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Presentación muy deficiente que complica la lectura. Nula armoní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Presentación sumamente  deficiente que complica la lectura. Nula armonía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  <w:t>Pregunta generadora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Identifica un problema o desafío de manera precisa, sea como pregunta o como tesis de discusión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Identifica un problema o desafío de manea explicita, sea como pregunta o como tesis de discusión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Identifica un problema o desafío como pregunta o como tesis de discusión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Identifica un problema o desafío de manera ambigua, sea como pregunta o como tesis de discusión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No identifica un problema o desafío de sea como pregunta o como tesis de discusió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No identifica un problema ni desafío de sea como pregunta o como tesis de discusión.</w:t>
            </w:r>
          </w:p>
        </w:tc>
      </w:tr>
      <w:tr>
        <w:trPr>
          <w:trHeight w:val="9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  <w:t>Introducción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La introducción incluye el propósito y la exposición general del tema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La introducción incluye el propósito y la exposición general del tema, pero es un poco confus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La introducción incluye el propósito y la exposición general del tema y es confusa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La introducción está incomplet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La introducción está incompleta y es confus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No se hace un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Introducción.</w:t>
            </w:r>
          </w:p>
        </w:tc>
      </w:tr>
      <w:tr>
        <w:trPr>
          <w:trHeight w:val="29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  <w:t>Organiz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Estructura coherente. Las ideas se presentan en orden lógico. Tienen coherencia y presenta fluidez en la transición de las ideas. El orden de los párrafos refuerza el contenido. Cada párrafo presenta una idea distinta. Contenido muy bien estructurado y secciones muy bien definidas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Estructura coherente. Las idease presentan en orden lógico. El orden de los párrafos no dificulta la comprensión del contenido. Cada párrafo presenta una idea distinta. Contenido bien estructurado y secciones bien definidas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Estructura poco elaborada. Las ideas se presentan en orden lógico solo de forma parcial. El orden de las ideas en los párrafos dificulta la comprensión del contenido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Estructura poco elaborada. Las ideas se presentan en orden lógico solo de forma parcial. Coherencia deficiente y el orden de los párrafos dificulta la comprensión del contenid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Contenido si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estructura. Las idea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no se presentan e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Orden lógico. N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existe coherencia y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el orden de lo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párrafos no permit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la comprensión de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conteni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Contenido si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Estructura, sin coherencia y no existe comprensión de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contenido.</w:t>
            </w:r>
          </w:p>
        </w:tc>
      </w:tr>
      <w:tr>
        <w:trPr>
          <w:trHeight w:val="61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  <w:t>Reflexión personal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Se observa una postura clara y fundamentada. Las opiniones se encuentran justificadas atendiendo a bibliografía referenciada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Se observa una postura clara pero las opiniones no están apoyadas en documentos referenciados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No se observa una postura clara pero las opiniones están apoyadas en documentos referenciados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Las opiniones no están fundamentadas. Justificación insuficien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Las opiniones no están fundamentadas. Justificación nul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No existe postura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reflexión.</w:t>
            </w:r>
          </w:p>
        </w:tc>
      </w:tr>
      <w:tr>
        <w:trPr>
          <w:trHeight w:val="10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  <w:t>Conclusión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La conclusión a la que se llega es clara y presenta la postura personal del estudiante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 xml:space="preserve">La conclusión del autor es endeble, pero es clara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La conclusión del autor es limitada y poco clara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La conclusión del autor es muy limitada y poco clar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La conclusión del autor es muy limitada y muy poco cla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No hay conclusión 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no funge como tal.</w:t>
            </w:r>
          </w:p>
        </w:tc>
      </w:tr>
      <w:tr>
        <w:trPr>
          <w:trHeight w:val="2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  <w:t>Fuentes d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  <w:t>informació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Consulta fuente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confiables d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información. S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nota claramente e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buen manejo de l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información por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parte del alum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Consulta fuente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confiables d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información. S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nota cierto manej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de la inform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por parte de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alum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Consulta fuentes d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información poc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confiables. Hay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poco manejo de l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información por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parte de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alumn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La consult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fuentes d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Información e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de páginas d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Internet n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editadas por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instituciones 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gobierno. Casi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no hay manej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de l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información por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parte de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alumn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Las fuente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consultadas n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están citada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correctamente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No hay manej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de información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únicament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copiar y pegar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43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  <w:t>Argumentación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La argumentación y contra argumentación toma como referencia a cada uno de los autores estudiados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La argumentación y contra argumentación toma como referencia a algunos de los autores estudiados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La argumentación y contra argumentación toma como referencia a cada uno de los autores estudiados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La argumentación y contra argumentación toma como referencia a uno de los autores estudiados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La argumentación y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contra argumentación n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tiene com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referencia a lo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autores estudiad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La argumentación y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 xml:space="preserve">contra argumentación es inexistente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7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  <w:t>Calidad d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  <w:t>Informació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La inform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está clarament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relacionada co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el tema principal y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proporcion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varias idea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secundarias y/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ejemplos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La información está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relacionad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con el tema, pero n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da idea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secundari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La información está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relacionad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con el tema, pero n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está soportada por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otras idea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La inform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tiene poc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relación con e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tema princip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L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inform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no está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relacionad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con el tem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princip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No exist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Inform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</w:r>
          </w:p>
        </w:tc>
      </w:tr>
      <w:tr>
        <w:trPr>
          <w:trHeight w:val="126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  <w:t>Redacció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No hay errore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de gramática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ortografía 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puntuación e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todo e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texto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Hay de uno a do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errores d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gramática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ortografía 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puntuación en tod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el text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Hay de tres 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cuatro errore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de gramática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ortografía 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puntuación en tod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el texto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Hay de cinco 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seis errores d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gramática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ortografía 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puntuación e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todo el text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Hay más de sei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errores d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gramática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ortografía 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puntuación e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todo el tex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Hay más de siet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errores d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gramática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ortografía 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puntuación e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todo el texto.</w:t>
            </w:r>
          </w:p>
        </w:tc>
      </w:tr>
      <w:tr>
        <w:trPr>
          <w:trHeight w:val="13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  <w:t>Formato de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MX"/>
              </w:rPr>
              <w:t>Repor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Contiene todo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elemento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requeridos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1. Portada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2. Introduc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3. Desarroll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4. Conclusión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Falta uno de lo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requerimientos 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están ma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desarrollados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Faltan do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requerimientos 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están ma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desarrollad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Faltan más de do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requerimiento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o están ma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desarrollad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Faltan más de do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requerimiento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o están ma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desarroll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Lo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requerimiento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están ma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  <w:t>desarrollado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lang w:val="es-MX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5:00Z</dcterms:created>
  <dc:creator>ArturoF</dc:creator>
  <dc:description/>
  <cp:keywords/>
  <dc:language>en-US</dc:language>
  <cp:lastModifiedBy>Arturo Flores</cp:lastModifiedBy>
  <dcterms:modified xsi:type="dcterms:W3CDTF">2021-12-13T06:16:00Z</dcterms:modified>
  <cp:revision>5</cp:revision>
  <dc:subject/>
  <dc:title>Rúbrica para evaluar un video</dc:title>
</cp:coreProperties>
</file>