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  <w:tab/>
        <w:t>Agos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PRIMER AÑO     PRIMER semestr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Definir los rasgos comunes de la formas de trabajo académico y colegiado, para el logro de los propósitos educativos establecidos en los planes de estudio 1999 y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esentación de los docentes que integran el colegiad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ocialización de formatos de planeación semestral y diar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visión general por áreas de formación, trayectos formativos y perfil de egreso en forma colegia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alizar reglamento de colegiado y reestructuración del mismo si es necesa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ma de acuerdos para la estructuración del encuad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ocialización del acuerdo 650 Prof. Diana Laura Range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genda de la semana de inducción miércoles 21 al 28 de Agosto 201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7:00Z</dcterms:created>
  <dc:creator>Usuario</dc:creator>
  <dc:description/>
  <cp:keywords/>
  <dc:language>en-US</dc:language>
  <cp:lastModifiedBy>erika y fabian</cp:lastModifiedBy>
  <cp:lastPrinted>2012-06-04T08:33:00Z</cp:lastPrinted>
  <dcterms:modified xsi:type="dcterms:W3CDTF">2013-08-25T05:15:00Z</dcterms:modified>
  <cp:revision>4</cp:revision>
  <dc:subject/>
  <dc:title/>
</cp:coreProperties>
</file>