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9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Describir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97155</wp:posOffset>
                      </wp:positionV>
                      <wp:extent cx="207010" cy="12192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3pt;margin-top:7.6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         </w:t>
            </w:r>
            <w:r>
              <w:rPr>
                <w:b/>
                <w:sz w:val="40"/>
                <w:szCs w:val="40"/>
                <w:lang w:val="en-US" w:eastAsia="en-US"/>
              </w:rPr>
              <w:t>Describ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40"/>
                <w:szCs w:val="40"/>
                <w:lang w:val="en-US" w:eastAsia="en-US"/>
              </w:rPr>
              <w:t xml:space="preserve">            </w:t>
            </w:r>
            <w:r>
              <w:rPr>
                <w:b/>
                <w:sz w:val="40"/>
                <w:szCs w:val="40"/>
                <w:lang w:val="en-US" w:eastAsia="en-US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 </w:t>
            </w:r>
            <w:r>
              <w:rPr>
                <w:b/>
                <w:sz w:val="40"/>
                <w:szCs w:val="40"/>
                <w:lang w:val="en-US" w:eastAsia="en-US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b/>
                <w:sz w:val="40"/>
                <w:szCs w:val="40"/>
                <w:lang w:val="en-US" w:eastAsia="en-US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3020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Describir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97155</wp:posOffset>
                      </wp:positionV>
                      <wp:extent cx="207010" cy="12192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9pt;margin-top:7.6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Ciclo Reflexivo de Smy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an M Escude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8580</wp:posOffset>
                      </wp:positionV>
                      <wp:extent cx="207010" cy="121920"/>
                      <wp:effectExtent l="19050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2.9pt;margin-top:5.4pt;width:16.25pt;height:9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Describir</w:t>
            </w:r>
          </w:p>
          <w:p>
            <w:pPr>
              <w:pStyle w:val="Normal"/>
              <w:tabs>
                <w:tab w:val="clear" w:pos="708"/>
                <w:tab w:val="center" w:pos="135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lo que hago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8265</wp:posOffset>
                      </wp:positionV>
                      <wp:extent cx="207010" cy="121920"/>
                      <wp:effectExtent l="19050" t="19050" r="3238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.9pt;margin-top:6.95pt;width:16.25pt;height:9.5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 </w:t>
            </w:r>
            <w:r>
              <w:rPr>
                <w:b/>
                <w:sz w:val="40"/>
                <w:szCs w:val="40"/>
              </w:rPr>
              <w:t>Explic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cipios que explican mi enseñanz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8270</wp:posOffset>
                      </wp:positionV>
                      <wp:extent cx="207010" cy="121920"/>
                      <wp:effectExtent l="19050" t="19050" r="32385" b="425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bbb59" stroked="t" o:allowincell="t" style="position:absolute;margin-left:-2.4pt;margin-top:10.1pt;width:16.25pt;height:9.55pt;mso-wrap-style:none;v-text-anchor:middle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</w:t>
            </w:r>
            <w:r>
              <w:rPr>
                <w:b/>
                <w:sz w:val="40"/>
                <w:szCs w:val="40"/>
              </w:rPr>
              <w:t>Confronta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uáles son las causas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2870</wp:posOffset>
                      </wp:positionV>
                      <wp:extent cx="207010" cy="12192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2.4pt;margin-top:8.1pt;width:16.25pt;height:9.5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Reconstrui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se podría cambiar?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9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Za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sz w:val="36"/>
                <w:szCs w:val="36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Sentido y papel de la evaluació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97155</wp:posOffset>
                      </wp:positionV>
                      <wp:extent cx="207010" cy="12192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3pt;margin-top:7.6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ntoni Zabala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36"/>
                <w:szCs w:val="36"/>
                <w:lang w:val="en-US" w:eastAsia="en-US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  <w:lang w:val="en-US" w:eastAsia="en-US"/>
              </w:rPr>
              <w:t xml:space="preserve">     </w:t>
            </w:r>
            <w:r>
              <w:rPr>
                <w:sz w:val="36"/>
                <w:szCs w:val="36"/>
                <w:lang w:val="en-US" w:eastAsia="en-US"/>
              </w:rPr>
              <w:t>Sentido y papel de la evalu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6675</wp:posOffset>
                      </wp:positionV>
                      <wp:extent cx="207010" cy="121920"/>
                      <wp:effectExtent l="19050" t="19050" r="33020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5.25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Za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sz w:val="36"/>
                <w:szCs w:val="36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Sentido y papel de la evalu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52400</wp:posOffset>
                      </wp:positionV>
                      <wp:extent cx="207010" cy="121920"/>
                      <wp:effectExtent l="19050" t="19050" r="32385" b="419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9pt;margin-top:12pt;width:16.25pt;height:9.5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s de Análi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Zab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8"/>
              </w:rPr>
              <w:t xml:space="preserve">           </w:t>
            </w:r>
            <w:r>
              <w:rPr>
                <w:sz w:val="36"/>
                <w:szCs w:val="36"/>
              </w:rPr>
              <w:t>Secuencia de activ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0485</wp:posOffset>
                      </wp:positionV>
                      <wp:extent cx="207010" cy="121920"/>
                      <wp:effectExtent l="19050" t="19050" r="32385" b="419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5.5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Papel del profesor y alumn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la clas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8895</wp:posOffset>
                      </wp:positionV>
                      <wp:extent cx="207010" cy="121920"/>
                      <wp:effectExtent l="19050" t="19050" r="32385" b="419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espacio y tiempo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6835</wp:posOffset>
                      </wp:positionV>
                      <wp:extent cx="207010" cy="121920"/>
                      <wp:effectExtent l="19050" t="19050" r="32385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0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Organización de contenido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6995</wp:posOffset>
                      </wp:positionV>
                      <wp:extent cx="207010" cy="121920"/>
                      <wp:effectExtent l="19050" t="19050" r="32385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6.85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Uso de material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207010" cy="121920"/>
                      <wp:effectExtent l="19050" t="19050" r="32385" b="419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0.05pt;margin-top:3.7pt;width:16.25pt;height:9.55pt;mso-wrap-style:none;v-text-anchor:middle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Sentido y papel de la evaluació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3:00Z</dcterms:created>
  <dc:creator>Familia</dc:creator>
  <dc:description/>
  <dc:language>en-US</dc:language>
  <cp:lastModifiedBy>Usuario</cp:lastModifiedBy>
  <dcterms:modified xsi:type="dcterms:W3CDTF">2013-10-10T17:13:00Z</dcterms:modified>
  <cp:revision>2</cp:revision>
  <dc:subject/>
  <dc:title/>
</cp:coreProperties>
</file>