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</w:rPr>
        <w:t>ESCUELA NORMAL DE EDUCACIO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Y REPORTE DEL ACOMPAÑAMIENTO DE LOS DOCENTES EN LAS  JORNADA DE OBSERVACIÓN Y PRÁCTICA DOC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egiado _______ Semestre _____________ Fecha de jornada de observación y práctica 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fin de realizar el acompañamiento académico  a las estudiantes normalistas y poder valorar </w:t>
      </w:r>
      <w:r>
        <w:rPr>
          <w:rFonts w:cs="Arial" w:ascii="Arial" w:hAnsi="Arial"/>
          <w:sz w:val="24"/>
          <w:szCs w:val="26"/>
          <w:lang w:eastAsia="es-MX"/>
        </w:rPr>
        <w:t xml:space="preserve">su desempeño </w:t>
      </w:r>
      <w:r>
        <w:rPr>
          <w:rFonts w:cs="Arial" w:ascii="Arial" w:hAnsi="Arial"/>
          <w:sz w:val="24"/>
          <w:szCs w:val="24"/>
        </w:rPr>
        <w:t>en las jornadas de observación y práctica se solicita a los docentes que imparten clase frente a grupo se registren  eligiendo las instituciones  educativas a visitar y en la siguiente sesión de colegiado entregar los formatos de acompañamiento en original y dos copi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53"/>
        <w:gridCol w:w="1358"/>
        <w:gridCol w:w="1424"/>
        <w:gridCol w:w="1415"/>
        <w:gridCol w:w="1453"/>
        <w:gridCol w:w="1751"/>
        <w:gridCol w:w="1751"/>
        <w:gridCol w:w="135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y sección que visit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ín de niños visita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Jornada de observación y práctica 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s observad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/horar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formato de acompañami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por las que no realizó el acompañami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nde cubrió horari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12</w:t>
    </w:r>
  </w:p>
  <w:p>
    <w:pPr>
      <w:pStyle w:val="Footer"/>
      <w:spacing w:before="0" w:after="0"/>
      <w:rPr/>
    </w:pPr>
    <w:r>
      <w:rPr/>
      <w:t>V01/1220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9:00Z</dcterms:created>
  <dc:creator>Ba-k.com</dc:creator>
  <dc:description/>
  <dc:language>en-US</dc:language>
  <cp:lastModifiedBy>Usuario</cp:lastModifiedBy>
  <cp:lastPrinted>2012-06-04T09:35:00Z</cp:lastPrinted>
  <dcterms:modified xsi:type="dcterms:W3CDTF">2013-12-04T17:59:00Z</dcterms:modified>
  <cp:revision>2</cp:revision>
  <dc:subject/>
  <dc:title/>
</cp:coreProperties>
</file>