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652" w:hanging="1418"/>
        <w:jc w:val="center"/>
        <w:rPr>
          <w:rFonts w:ascii="Century Gothic" w:hAnsi="Century Gothic" w:cs="Century Gothic"/>
          <w:b/>
          <w:b/>
          <w:bCs/>
          <w:color w:val="40333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403330"/>
          <w:sz w:val="28"/>
          <w:szCs w:val="28"/>
        </w:rPr>
        <w:t>“</w:t>
      </w:r>
      <w:r>
        <w:rPr>
          <w:rFonts w:cs="Century Gothic" w:ascii="Century Gothic" w:hAnsi="Century Gothic"/>
          <w:b/>
          <w:bCs/>
          <w:color w:val="403330"/>
          <w:sz w:val="28"/>
          <w:szCs w:val="28"/>
        </w:rPr>
        <w:t>Comunidades de aprendizaje en la formación inicial de maestros”</w:t>
      </w:r>
    </w:p>
    <w:p>
      <w:pPr>
        <w:pStyle w:val="Normal"/>
        <w:autoSpaceDE w:val="false"/>
        <w:spacing w:lineRule="auto" w:line="240" w:before="0" w:after="0"/>
        <w:ind w:right="-1652" w:hanging="1418"/>
        <w:jc w:val="center"/>
        <w:rPr>
          <w:rFonts w:ascii="Century Gothic" w:hAnsi="Century Gothic" w:cs="Century Gothic"/>
          <w:b/>
          <w:b/>
          <w:bCs/>
          <w:color w:val="40333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4033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10417E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0417E"/>
          <w:sz w:val="28"/>
          <w:szCs w:val="28"/>
        </w:rPr>
        <w:t>Descripción. La práctica diaria.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color w:val="40333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403330"/>
          <w:sz w:val="28"/>
          <w:szCs w:val="28"/>
        </w:rPr>
        <w:t>Material de apoyo para elaborar el registro de clase</w:t>
      </w:r>
    </w:p>
    <w:p>
      <w:pPr>
        <w:pStyle w:val="Normal"/>
        <w:autoSpaceDE w:val="false"/>
        <w:spacing w:lineRule="auto" w:line="360" w:before="0" w:after="0"/>
        <w:ind w:right="-1650" w:hanging="1418"/>
        <w:rPr>
          <w:rFonts w:ascii="Century Gothic" w:hAnsi="Century Gothic" w:cs="Century Gothic"/>
          <w:b/>
          <w:b/>
          <w:bCs/>
          <w:color w:val="10417E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0417E"/>
          <w:sz w:val="28"/>
          <w:szCs w:val="28"/>
        </w:rPr>
        <w:t>¿Para qué describir mi enseñanza?</w:t>
      </w:r>
    </w:p>
    <w:p>
      <w:pPr>
        <w:pStyle w:val="Normal"/>
        <w:autoSpaceDE w:val="false"/>
        <w:spacing w:lineRule="auto" w:line="360" w:before="0" w:after="0"/>
        <w:ind w:left="-567" w:right="-1650" w:hanging="851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l objetivo de la descripción de la enseñanza no es otro que la búsqueda de la</w:t>
      </w:r>
    </w:p>
    <w:p>
      <w:pPr>
        <w:pStyle w:val="Normal"/>
        <w:autoSpaceDE w:val="false"/>
        <w:spacing w:lineRule="auto" w:line="360" w:before="0" w:after="0"/>
        <w:ind w:left="-567" w:right="-1650" w:hanging="851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capacitación profesional a partir del análisis de la propia práctica.</w:t>
      </w:r>
    </w:p>
    <w:p>
      <w:pPr>
        <w:pStyle w:val="Normal"/>
        <w:autoSpaceDE w:val="false"/>
        <w:spacing w:lineRule="auto" w:line="360" w:before="0" w:after="0"/>
        <w:ind w:right="-1650" w:hanging="1418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n este contexto cobran sentido los informes escritos que elaboran los</w:t>
      </w:r>
    </w:p>
    <w:p>
      <w:pPr>
        <w:pStyle w:val="Normal"/>
        <w:autoSpaceDE w:val="false"/>
        <w:spacing w:lineRule="auto" w:line="360" w:before="0" w:after="0"/>
        <w:ind w:right="-1650" w:hanging="1418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profesores, sin mediación alguna de agentes profesionales externos, en</w:t>
      </w:r>
    </w:p>
    <w:p>
      <w:pPr>
        <w:pStyle w:val="Normal"/>
        <w:autoSpaceDE w:val="false"/>
        <w:spacing w:lineRule="auto" w:line="360" w:before="0" w:after="0"/>
        <w:ind w:right="-1650" w:hanging="1418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los que reconstruyen retazos, acontecimientos relevantes y otros</w:t>
      </w:r>
    </w:p>
    <w:p>
      <w:pPr>
        <w:pStyle w:val="Normal"/>
        <w:autoSpaceDE w:val="false"/>
        <w:spacing w:lineRule="auto" w:line="360" w:before="0" w:after="0"/>
        <w:ind w:right="-1650" w:hanging="1418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lementos de su experiencia práctica.</w:t>
      </w:r>
    </w:p>
    <w:p>
      <w:pPr>
        <w:pStyle w:val="Normal"/>
        <w:autoSpaceDE w:val="false"/>
        <w:spacing w:lineRule="auto" w:line="360" w:before="0" w:after="0"/>
        <w:ind w:right="-1650" w:hanging="1418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Con ladescripción de la práctica lo que hacemos es convertir entexto</w:t>
      </w:r>
    </w:p>
    <w:p>
      <w:pPr>
        <w:pStyle w:val="Normal"/>
        <w:autoSpaceDE w:val="false"/>
        <w:spacing w:lineRule="auto" w:line="360" w:before="0" w:after="0"/>
        <w:ind w:right="-1650" w:hanging="1418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scrito algunos retazos de pensamiento y/o comportamiento</w:t>
      </w:r>
    </w:p>
    <w:p>
      <w:pPr>
        <w:pStyle w:val="Normal"/>
        <w:autoSpaceDE w:val="false"/>
        <w:spacing w:lineRule="auto" w:line="360" w:before="0" w:after="0"/>
        <w:ind w:right="-1650" w:hanging="1418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profesional en los que se manifiestan los principios que guían la</w:t>
      </w:r>
    </w:p>
    <w:p>
      <w:pPr>
        <w:pStyle w:val="Normal"/>
        <w:spacing w:lineRule="auto" w:line="360"/>
        <w:ind w:right="-1650" w:hanging="1418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nseñanza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10417E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0417E"/>
          <w:sz w:val="28"/>
          <w:szCs w:val="28"/>
        </w:rPr>
        <w:t>¿Por qué describir mi enseñanza?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[Para develar las propias pautas interiorizadas como profesor, las cuale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on] adquiridas mediante la experiencia, [y que son las] que –d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manera, a veces, no consciente– le orientan en la toma dedecisiones,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n la planificación y el desarrollo de la clase, en la interacción con l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alumnos y los compañeros, y en todos los demás aspectos de l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nseñanza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La descripción de mi enseñanza hay que enmarcarla en la descripción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de mi vida profesional y, más allá, en la descripción de mi vida. Dicho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de otro modo, lo que hago como profesor alcanza su sentido en el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contexto organizativo en el que lo hago, en las experiencias previa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que me han llevado a ser el profesor que soy y en mi propia biografía,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inseparable de mi vida profesional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10417E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0417E"/>
          <w:sz w:val="28"/>
          <w:szCs w:val="28"/>
        </w:rPr>
        <w:t>¿Qué aspectos describir de mi enseñanza?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Mantener una estructura flexible de tres dimensiones que organice l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contenidos del discurso narrativo del profesor: (a) la práctica diaria, (b)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la vida profesional, y (c) la persona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La descripción de la </w:t>
      </w:r>
      <w:r>
        <w:rPr>
          <w:rFonts w:cs="Century Gothic" w:ascii="Century Gothic" w:hAnsi="Century Gothic"/>
          <w:b/>
          <w:bCs/>
          <w:i/>
          <w:iCs/>
          <w:color w:val="000000"/>
          <w:sz w:val="28"/>
          <w:szCs w:val="28"/>
        </w:rPr>
        <w:t xml:space="preserve">práctica diaria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de la enseñanza comprende, por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un lado, la preparación y el desarrollo de las clases. Es decir, todo el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proceso de planificación que incluye la selección de contenidos y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objetivos, o la preparación de ejercicios y actividades, así como l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procesos de interacción con los alumnos en el aula como l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xplicación de temas, relación de ayuda, organización de las tareas,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valuación, tutoría, u otros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10417E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0417E"/>
          <w:sz w:val="28"/>
          <w:szCs w:val="28"/>
        </w:rPr>
        <w:t>¿Qué aspectos describir de mi enseñanza?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Además, la descripción de la práctica diaria se refiere a aspectos del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comportamiento profesional fuera del aula como pueden ser los d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coordinación y colaboración con los compañeros y el equipo directivo,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o las relaciones con otros alumnos y con los padres de alumnos, o la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relaciones con compañeros de otros Centros y la participación en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eminarios o grupos de trabajo, etc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10417E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0417E"/>
          <w:sz w:val="28"/>
          <w:szCs w:val="28"/>
        </w:rPr>
        <w:t>¿Qué aspectos describir de mi enseñanza?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Preguntas para una descripción de la práctica diaria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¿Qué es lo que me gusta más de la enseñanza? ¿Cuáles son las recompensas para mí?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¿Cuándo me siento mejor como profesor?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¿Cuáles son mis momentos favoritos?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¿Qué es lo más difícil de la enseñanza? ¿Cuántas veces he sentido ganas d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abandonar la docencia? ¿Por qué? ¿Por qué no lo he hecho?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i pudiera ¿qué cosas cambiaría de mi trabajo?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¿Qué alumnos llaman mi atención? ¿Por qué? ¿Cuáles hacen que mi trabajo sea má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difícil?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¿Cuál es el papel de los padres en mi clase? ¿Cuál debería ser?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¿Por qué me organizo de esta manera? ¿Por qué sigo determinadas rutinas?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¿Por qué enseño como enseño? ¿Qué criterios pasan por mi pensamiento? ¿Qué tien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de valioso mi enseñanza? ¿A qué compañeros admiro? ¿Por qué?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¿Cuál es mi papel en la vida de mis alumnos y sus familias? ¿Cuáles son mis objetiv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para los alumnos? ¿Cómo consigo esos objetivos?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¿Cuál es mi papel en la preparación de los alumnos para el futuro? ¿Existen conflict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ntre mis objetivos y los de la escuela? ¿Existen conflictos entre mis objetivos y los de la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comunidad social? Si existen ¿esos conflictos afectan a mis alumnos?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10417E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0417E"/>
          <w:sz w:val="28"/>
          <w:szCs w:val="28"/>
        </w:rPr>
        <w:t>¿Qué aspectos describir de mi enseñanza?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La descripción de la enseñanza ha de hacerse de tal forma que un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fase de análisis posterior sobre lo descrito nos permita encontrar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cuestiones de relevancia sobre nuestra práctica. Por ello, es necesario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que el profesor adopte un papel de investigador. Esto es, no categorizar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nada como evidente, alcanzar un cierto distanciamiento para verse a sí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mismo como el objeto descrito, y no abandonar nunca una ciert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ensación ingenua de novedad y sorpresa cuando se describe lo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cotidiano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10417E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0417E"/>
          <w:sz w:val="28"/>
          <w:szCs w:val="28"/>
        </w:rPr>
        <w:t>¿Qué aspectos describir de mi enseñanza?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Lo esencial de la descripción, no es en sí mismo lo descrito, sino l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comprensión que el profesor hace de lo descrito. Aún así, pued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resultar difícil, por demasiado conocidas, encontrar sentido a las tarea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cotidianas. De ahí la necesidad de adoptar un cierto escepticismo y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distanciamiento que nos permita valorar cada aspecto de nuestr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práctica diaria, referirlo a los contextos sociales y biográficos que l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dan sentido, encontrar antecedentes e intentar explicaciones a l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aparición de cada comportamiento profesional y discutir, si cabe, su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volución futura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[Lo que se busca es] descubrir significados, intenciones, causas y otra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relaciones entre las líneas del discurso que componen nuestras propias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palabras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rear narrativas personalizadas y contextualizadas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l contar sus propios relatos, los profesores se inician como autores d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us propios escritos y lectores de sus propias vidas. Así llegan 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escubrir aspectos de su práctica que hasta ahora han sido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esconocidos para ellos. Se trata de escritos donde los profesore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recogen acontecimientos concretos de su enseñanza y de sus vida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omo profesores. Son descripciones que no necesitan de un lenguaj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cadémico complejo, sino todo lo contrario, para que sean propiedad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genuina de los profesores, talesdescripciones deben estar escritas en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u propio lenguaje, con sus propios términ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os elementos [esenciales del discurso narrativo, son los] que n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ermiten contar los acontecimientos de la enseñanza enraizados en lo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oncreto de nuestra clase, nuestra escuela, nuestro trabajo y nuestra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vida: quién, qué, cuándo y dónd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El </w:t>
      </w:r>
      <w:r>
        <w:rPr>
          <w:rFonts w:cs="Century Gothic" w:ascii="Century Gothic" w:hAnsi="Century Gothic"/>
          <w:b/>
          <w:bCs/>
          <w:color w:val="10417E"/>
          <w:sz w:val="28"/>
          <w:szCs w:val="28"/>
        </w:rPr>
        <w:t>quién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, hace referencia a los actores de la práctica, los protagonista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de la enseñanza, los personajes del acontecimiento que narramos. Si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bien es cierto que el guión del profesor gira en torno a una superestrella,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él mismo, hay otras estrellas que protagonizan las acciones que s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relatan. Frecuentemente nuestros relatos versarán sobre encuentros con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los alumnos en los que la disciplina, la tutoría, o la evaluación, van a ser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fuente de experiencias muchas veces conflictivas, otras vece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gratificantes, que componen nuestra historia de cada día en la escuela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A veces estas experiencias constituyen incidentes críticos que van a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cambiar nuestro modo de actuar o de pensar sobre la enseñanza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ero los propios compañeros, el equipo directivo, los padres de l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lumnos y agentes externos al Centro —asesores, inspectores...—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también protagonizan encuentros cotidianos con el profesor que l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fuerzan a una toma de posición, o a una actuación comprometida. Ell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también son estrellas invitadas en nuestros relatos. Una atención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special merecen los extras de la narración. Aquellos personajes qu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omponen el clima humano en el que se desarrolla el acontecimiento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escrito, que no tienen una participación activa en lo ocurrido, pero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que han provocado con su presión, quizás de forma callada, una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onductadeterminada en el profesor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El </w:t>
      </w:r>
      <w:r>
        <w:rPr>
          <w:rFonts w:cs="Century Gothic" w:ascii="Century Gothic" w:hAnsi="Century Gothic"/>
          <w:b/>
          <w:bCs/>
          <w:color w:val="10417E"/>
          <w:sz w:val="28"/>
          <w:szCs w:val="28"/>
        </w:rPr>
        <w:t xml:space="preserve">qué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nos remite al ámbito que ocupa el contenido de la descripción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s cierto que las descripciones organizadas a partir de incidentes o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acontecimientos cotidianos son globales, afectan a todo los ámbitos d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la enseñanza. No obstante, es posible delimitar en la descripción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aquellos aspectos de lo acontecido que afectan especialmente a un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ámbito concreto. En ocasiones ocurre lo contrario, es el ámbito de l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nseñanza el que actúa de aglutinador de diferentes acontecimient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que se integran en un relato único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Las narraciones sobre la participación y eldesarrollo de actividades d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innovación curricular, pertenecen a un ámbito de especial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trascendencia para la capacitación profesional. La descripción —par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la reflexión— sobre esta tarea del profesor supone en la mayoría de la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ocasiones recuperar la atención sobre un ámbito abandonado por el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colectivo profesional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lamamos la atención en último lugar sobre el ámbito de l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organización. La descripción y posterior reflexión sobre aspect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organizativos del aula y del Centro, puede generar la incorporación al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uerpo de conocimiento práctico del profesor, de sistema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organizativos genuinos que permitan el desarrollo de metodologías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cordes con las teorías sobre la enseñanza que el profesor sustenta</w:t>
      </w:r>
    </w:p>
    <w:p>
      <w:pPr>
        <w:pStyle w:val="Normal"/>
        <w:autoSpaceDE w:val="false"/>
        <w:spacing w:lineRule="auto" w:line="240" w:before="0" w:after="0"/>
        <w:ind w:right="-1652" w:hanging="1418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El </w:t>
      </w:r>
      <w:r>
        <w:rPr>
          <w:rFonts w:cs="Century Gothic" w:ascii="Century Gothic" w:hAnsi="Century Gothic"/>
          <w:b/>
          <w:bCs/>
          <w:color w:val="10417E"/>
          <w:sz w:val="28"/>
          <w:szCs w:val="28"/>
        </w:rPr>
        <w:t xml:space="preserve">cuándo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nos remite al momento de desarrollo profesional del profesor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n el que se produce el relato y el incidente narrado. Es decir, a un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doble contextualización biográfica de la descripción. ¿Qué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preocupaciones profesionales, qué necesidades formativas, qué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aspiraciones en la enseñanza, qué expectativas de promoción o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mejora de destino? albergaba al profesor en el momento del incidente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¿Qué tipo de relaciones pueden establecerse entre los elementos qu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caracterizan su momento de desarrollo y el comportamiento profesional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xhibido en la descripción? Otra perspectiva, más propia del análisi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que de la meradescripción será la de establecer relaciones entre el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momento actual de desarrollo y el significado atribuido a lo narrado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l último elemento del discurso narrativo al que hacemos referencia e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 xml:space="preserve">el </w:t>
      </w:r>
      <w:r>
        <w:rPr>
          <w:rFonts w:cs="Century Gothic" w:ascii="Century Gothic" w:hAnsi="Century Gothic"/>
          <w:b/>
          <w:bCs/>
          <w:color w:val="10417E"/>
          <w:sz w:val="28"/>
          <w:szCs w:val="28"/>
        </w:rPr>
        <w:t xml:space="preserve">dónde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como lugar físico o ambiente espacial donde ocurren l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acontecimientos descritos. Pero además, como lugar cultural —eth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propio del Centro— en el que cobran sentido los comportamient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profesionales. Desde la óptica constructivista que estam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desarrollando es esencial la contextualización cultural de las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descripciones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iario del profesor: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s una de las técnicas más sencillas para describir la práctica de l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nseñanza. El uso del diario permite el archivo cotidiano d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xperiencias realizadas en clase, incidentes con los alumnos y colegas,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reflexiones surgidas en torno a cualquier ámbito de la enseñanza o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valoraciones sobre los alumnos, o sobre uno mismo. Son descripcione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que pueden parecer en principio retazos aislados de la práctica, pero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que adquieren sentido cuando son sometidos a un análisis riguroso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l uso continuado del diario le permite al profesor experto en la técnica,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bordar en sus descripciones un abanico cada vez más amplio d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spectos de su práctica, que en conjunto, y bien contextualizados,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ueden ofrecer una imagen fiel del perfil profesional del profesor. Con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a práctica de la descripción escrita aprende a analizar cada uno de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os ámbitos implicados en una acción global de enseñanz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os diarios tienen al menos cuatro dimensiones que les permiten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lcanzar una fuerte potencialidad expresiva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) que requieren escribir;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b) que implican reflexionar;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) que integran lo expresivo y lo referencial; y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) el carácter netamente histórico y longitudinal de la narración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l diario además, permite apuntar junto a las descripciones, element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ara la reflexión posterior, que no sólo inducen a la propia reflexión sino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que pasado el tiempo, ofrecen una visión amplia de la evolución de la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apacidad de juicio crítico del profesor y su nivel de reflexividad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Viñeta narrativa: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a viñeta narrativa es el relato escrito con unidad argumental en el qu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l profesor no se queda en la descripción de la práctica sino qu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intenta una descripción reflexiva de la práctica en el que se evocan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imágenes de la trayectoria personal que se relacionan en el propio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relato con aspectos del comportamiento actual e incluso como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justificación de comportamientos futuros. Son historias personales de l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xperiencia donde no sólo se incluye la descripción de un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contecimiento sino la interpretación que el propio profesor hace del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hecho narrado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a viñeta narrativa facilita una visión de la enseñanza como una histori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narrada y del profesor como un narrador de historias. A través de l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narración, el profesor, construye su experiencia de la enseñanza en un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escripción en la que se vuelcan sentimientos emocionales, morales,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stéticos, y por ello reflexiv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10417E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0417E"/>
          <w:sz w:val="28"/>
          <w:szCs w:val="28"/>
        </w:rPr>
        <w:t>Una orientación didáctica final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La descripción de la propia práctica profesional es una actividad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introspectiva que está en la base del ciclo reflexivo. Te proponem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que realices una experiencia de descripción de aspectos de tu propi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identidad profesional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[Una sugerencia didáctica al respecto es describir los] principios o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posiciones de valor que se mantienen sobre determinados asuntos de l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nseñanza y que determinan el estilo de profesor que se es, [los cuales]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e evidencian en el ejercicio cotidiano de la profesión. Te proponem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que reflexiones, y optes por una sobre cada par de cuestione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propuestas en el siguiente cuadro, con el objetivo de iniciar,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posteriormente, una reflexión más amplia sobre cuáles son los principios</w:t>
      </w:r>
    </w:p>
    <w:p>
      <w:pPr>
        <w:pStyle w:val="Normal"/>
        <w:spacing w:lineRule="auto" w:line="240"/>
        <w:ind w:right="-1652" w:hanging="1418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ducativos que operan en tu enseñanza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incipios o posiciones de valor sobre la enseñanza.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Tú diriges las experiencias educativas en tu clase </w:t>
      </w:r>
      <w:r>
        <w:rPr>
          <w:rFonts w:cs="Tahoma" w:ascii="Tahoma" w:hAnsi="Tahoma"/>
          <w:b/>
          <w:bCs/>
          <w:sz w:val="28"/>
          <w:szCs w:val="28"/>
        </w:rPr>
        <w:t>1. Tú distribuyes conocimiento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Tus alumnos adoptan una posición activa 2. Tus alumnos asumen un papel receptivo en l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Tus alumnos poseen una motivación intrínsec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 el aprendizaje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Tus alumnos necesitan una motivación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trínseca para el aprendizaje (recompensas)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Los contenidos los abordas de maner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disciplinar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Los contenidos los abordas en coherencia con l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tructura científica interna de la materi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Acentúas la cooperación entre tus alumnos 5. Acentúas la competición entre tus alumnos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Usas diversas estrategias de evaluación 6. Usas exámenes periódicos como única estrategia</w:t>
      </w:r>
    </w:p>
    <w:p>
      <w:pPr>
        <w:pStyle w:val="Normal"/>
        <w:autoSpaceDE w:val="false"/>
        <w:spacing w:lineRule="auto" w:line="240" w:before="0" w:after="0"/>
        <w:ind w:right="-1652" w:hanging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 evaluación</w:t>
      </w:r>
    </w:p>
    <w:p>
      <w:pPr>
        <w:pStyle w:val="Normal"/>
        <w:spacing w:lineRule="auto" w:line="240"/>
        <w:ind w:right="-1652" w:hanging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No limitas la enseñanza sólo a la clase 7. Limitas la enseñanza exclusivamente a la clase</w:t>
      </w:r>
    </w:p>
    <w:p>
      <w:pPr>
        <w:pStyle w:val="Normal"/>
        <w:spacing w:lineRule="auto" w:line="240" w:before="0" w:after="200"/>
        <w:ind w:right="-1652" w:hanging="141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24:00Z</dcterms:created>
  <dc:creator>Narciso Rodriguez E</dc:creator>
  <dc:description/>
  <cp:keywords/>
  <dc:language>en-US</dc:language>
  <cp:lastModifiedBy>enepramon8 resendiz</cp:lastModifiedBy>
  <dcterms:modified xsi:type="dcterms:W3CDTF">2018-01-16T16:24:00Z</dcterms:modified>
  <cp:revision>2</cp:revision>
  <dc:subject/>
  <dc:title/>
</cp:coreProperties>
</file>