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Heading2"/>
        <w:rPr/>
      </w:pPr>
      <w:r>
        <w:rPr>
          <w:rFonts w:cs="Calibri" w:ascii="Calibri" w:hAnsi="Calibri"/>
          <w:color w:val="000000"/>
          <w:sz w:val="32"/>
          <w:szCs w:val="24"/>
          <w:lang w:val="es-ES"/>
        </w:rPr>
        <w:t>Calendario Actividades</w:t>
      </w:r>
    </w:p>
    <w:p>
      <w:pPr>
        <w:pStyle w:val="Heading2"/>
        <w:rPr>
          <w:rFonts w:ascii="Calibri" w:hAnsi="Calibri" w:cs="Calibri"/>
          <w:color w:val="000000"/>
          <w:sz w:val="32"/>
          <w:szCs w:val="24"/>
          <w:lang w:val="es-ES"/>
        </w:rPr>
      </w:pPr>
      <w:r>
        <w:rPr>
          <w:rFonts w:cs="Calibri" w:ascii="Calibri" w:hAnsi="Calibri"/>
          <w:color w:val="000000"/>
          <w:sz w:val="32"/>
          <w:szCs w:val="24"/>
          <w:lang w:val="es-ES"/>
        </w:rPr>
        <w:t xml:space="preserve">Ciclo Escolar </w:t>
        <w:softHyphen/>
        <w:softHyphen/>
        <w:softHyphen/>
        <w:t xml:space="preserve">2019-2020 </w:t>
      </w:r>
    </w:p>
    <w:p>
      <w:pPr>
        <w:pStyle w:val="Normal"/>
        <w:rPr>
          <w:rFonts w:ascii="Calibri" w:hAnsi="Calibri" w:cs="Calibri"/>
          <w:color w:val="000000"/>
          <w:sz w:val="18"/>
          <w:szCs w:val="24"/>
          <w:lang w:val="es-ES"/>
        </w:rPr>
      </w:pPr>
      <w:r>
        <w:rPr>
          <w:rFonts w:cs="Calibri" w:ascii="Calibri" w:hAnsi="Calibri"/>
          <w:color w:val="000000"/>
          <w:sz w:val="18"/>
          <w:szCs w:val="24"/>
          <w:lang w:val="es-ES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24"/>
          <w:lang w:val="es-ES"/>
        </w:rPr>
      </w:pPr>
      <w:r>
        <w:rPr>
          <w:rFonts w:cs="Calibri" w:ascii="Calibri" w:hAnsi="Calibri"/>
          <w:color w:val="000000"/>
          <w:sz w:val="18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2"/>
          <w:szCs w:val="24"/>
          <w:u w:val="single"/>
          <w:shd w:fill="F3F3F3" w:val="clear"/>
          <w:lang w:val="es-ES"/>
        </w:rPr>
        <w:t xml:space="preserve">P R I M E R   S E M E S T R 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3F3F3" w:val="clear"/>
          <w:lang w:val="es-E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3F3F3" w:val="clear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3F3F3" w:val="clear"/>
          <w:lang w:val="es-E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3F3F3" w:val="clear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shd w:fill="F3F3F3" w:val="clear"/>
          <w:lang w:val="es-ES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shd w:fill="F3F3F3" w:val="clear"/>
          <w:lang w:val="es-E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8505"/>
      </w:tblGrid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  <w:shd w:fill="F3F3F3" w:val="clear"/>
                <w:lang w:val="es-ES"/>
              </w:rPr>
              <w:t>AGOS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-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mana de Planeación. 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itir, solicitud a CIEES para la Evaluación y Acreditación de la Función y Gestión Institucional de ENEP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paldo de información digital y mantenimiento preventivo, como parte de proceso de SGC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grar portafolio docente de acuerdo a la estructura de conformación. Realizar Planeación Institucional y Académica (F-43), (F-44), (F-47)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de Agosto al 19 de Diciembre, Movilidad del Programa Nacional de Becas, 2019, Capacitación en Francia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-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einscripción de alumnos al semestre non 2019-2020 y regularización académica de Licenciatura, semestre par 2018-2019, modalidad escolarizada. 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mera reunión de Comité de Planeación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uarto Informe (mayo, junio y julio 2019), (PACTEN) Ejercicio Fiscal 2018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-23 Inscripción de alumnos de nuevo ingreso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paldo de información digital y mantenimiento preventivo, como parte de proceso de SGC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ar cronograma detallado para elaborar Tesis de Investigación, como Modalidad de Titulación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tegrar portafolio docente de acuerdo a la estructura de conformación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alizar planeación Institucional y Académica (F-43), (F-44), (F-47)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-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Estatal de Academia de Inglés: Jornada de Planeación Semestral y Capacitación.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-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icio de cursos del ciclo escolar 2019-2020</w:t>
            </w:r>
          </w:p>
        </w:tc>
      </w:tr>
      <w:tr>
        <w:trPr>
          <w:trHeight w:val="25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mana de inducción para alumnos de primer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ignar esta fecha en Registros de Escolaridad de Licenciatura y Kárdex, modalidad escolarizada, etapa regularización de alumnos de semestre par, ciclo escolar 2018-2019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mitir a CGENAD jornadas de prácticas anual, (F-58)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gar a CGENAD fechas de evaluación final y Global por curso de los Planes 2012 y 2018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viar a CGENAD indicadores de calidad del semestre anterior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tegrar los Comités de Contraloría Social para el ejercicio del PACTEN 2019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irmar la lista de selección de modalidades de titulación (F-64), de los alumnos del séptimo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ientar a los estudiantes en la integración de su portafolio. (F-44), y darle seguimiento en todo el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Consignar esta fecha en Registros de Escolaridad de Licenciatura. Modalidad Escolarizada, Etapa Inscripción- Reinscripción de alumnos, semestre non. Período 2019-2020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paldo de información digital y mantenimiento preventivo, como parte de proceso de SGC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shd w:fill="F3F3F3" w:val="clear"/>
                <w:lang w:val="es-ES"/>
              </w:rPr>
              <w:t>SEPTIEMB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icia Jornada de Práctica Profesionales del  7° semestre (4 semanas)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Entregar a CGENAD Informe de resultados y evidencias de las actividades de Planeación Académica e Institucional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Aplicar examen diagnóstico de inglés a los estudiantes de nuevo ingreso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2 Entregar a CGENAD estadística de alumnos y docentes del inicio del ciclo escolar 2019-2020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2 Entregar a CGENAD encuestas de satisfacción del SGC (Acreditación y Regularización), Modalidad escolarizada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fusión Entrega Proyecto de Revista Musical a Subdirección Académica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-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 Aniversario ENEP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10,11 Consignar esta fecha en Títulos Profesionales, expedición y registros; Licenciatura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Junta con Directoras de Jardines de Niños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acitación del Plan de Protección Civil a los alumnos y personal de la ENEP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- 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 Desfile alumnas del Primer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nvocatoria de Revista Musical. 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del Comité de Titulación para establecer avances y fechas de revisión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-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 al 25 Observación y Ayudantía 3er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 Entregar encuestas de satisfacción del SGC (Inscripción y Reinscripción), Modalidad Escolarizada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Remitir a CGENAD base de datos (F-16) y documentación de estudiantes de nuevo ingreso (Certificado de terminación de estudios de Bachillerato, CURP, Acta de Nacimiento de alumnos inscritos al 1er. semestre y Constancia de Autenticidad)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4 Visita previa 5° semestre.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 Diplomado en Función Tutori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5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shd w:fill="F3F3F3" w:val="clear"/>
                <w:lang w:val="es-ES"/>
              </w:rPr>
              <w:t>OCTUB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-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Certificación de alumnos en Idioma Inglés a través de Cambridge, en el Centro de Preparación y Aplicación de la CGENAD (Oficina de Movilidad).</w:t>
            </w:r>
          </w:p>
        </w:tc>
      </w:tr>
      <w:tr>
        <w:trPr>
          <w:trHeight w:val="3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Movilidad de estudiantes beneficiados a la Beca de Canadá. (octubre a diciembre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mana d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valuación Unidad 1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 incorporan alumnas de 7° semestre a la ENEP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vocatoria Sociedad de alumnos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ncia y Tecnologí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visión de Proyecto de Revisa Music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imera revisión de Proyecto de Revista Music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onores a la Bander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,8 Y 9 Entrega de calificaciones a Control Escolar (subir a escuela en red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11) Enviar a la CGENAD la GAPES de CIEES para revis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nada de Práctica Profesional del  5° semestre ( 2 semanas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vocatoria para elección de la Sociedad de Alumnos 2019 -2020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ertificación en Power Point 2016 EDUTEST. (15 de octubre al 22 de diciembre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 y 18 Reunión Estatal de Inglés: Capacitación y seguimiento de estrategias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-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de Comité de Titul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gunda Reunión del Comité de Plane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green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green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-1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ga a Comité de Titul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 incorporan alumnos de 5° semestre a la ENEP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estival de Chantolo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 Altar de muertos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shd w:fill="F3F3F3" w:val="clear"/>
                <w:lang w:val="es-ES"/>
              </w:rPr>
              <w:t>NOVIEMB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  <w:t xml:space="preserve">4-8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Honores a la Bander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Visita previa 5° semest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,5 Supervisión de status in situ del inventario general de Escuela Normal de Educación Preescolar del Estado de Coahuil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5 al 30 Respaldo de información digital y mantenimiento preventivo, como parte del Sistema de Gestión de la Calidad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Visita a los Jardines de Niños 5 semest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y 7 Visita a los Jardines de Niños 1er semest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de Comité de Titul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 7 y 8 Observación y  ayudantía a los Jardines de Niños  3er semest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, 7 y 8 CONIIEE Colim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gar a CGENAD informe (Agosto, Septiembre y Octubre), PACTEN 2019 ejercicio Fiscal 2019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1-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mana d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valuación 2° Unidad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ibir la visita de evaluadores pares de CIEES para la Evaluación y Acreditación de la Función y Gestión Institucion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icia Jornada de Práctica Profesional del 7° semestre ( 4 Semanas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de seguimiento a la aplicación de actividades al taller “Carta de la Tierra”, con docente de Práctica Profesional del Séptimo Semest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-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sfile revolucionario participación de los talleres de Vóley bol, Básquet bol y Danza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IE. 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 19 y 20 Entrega de Calificaciones a Control Escolar (subir a escuela en red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rmesse organizada por la Sociedad de Alumnos el 20 de noviembre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 y 22 Diplomado en Función tutori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5-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icia Semana de Práctica Profesional del 5° Semestre (2 semanas). 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  <w:t>Revisión de Comparsas por el departamento de Difus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shd w:fill="F3F3F3" w:val="clear"/>
                <w:lang w:val="es-ES"/>
              </w:rPr>
              <w:t>DICI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-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Jornada de práctica 3er semestre ( 5 días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-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 Segunda entrega de trabajos al Comité de titul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 incorporan alumnos de 3°, 5° y  7° semestre a la ENEP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Reunión Estatal de Inglés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-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mana de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valuación 3° Unidad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visión de Comparsas por el departamento de Difusión y Subdirección Académic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 Pastorel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 Posad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  <w:t xml:space="preserve">23- 7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eriodo vacacion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DÍ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  <w:t>A C T I V I D A D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4"/>
                <w:shd w:fill="F3F3F3" w:val="clear"/>
                <w:lang w:val="es-ES"/>
              </w:rPr>
              <w:t>E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unión del Comité de Titula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,9 y 10 Entrega de Calificaciones a Control Escolar (subir a escuela en red)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-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Evaluación Global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3 Reunión “Leer para la Vida”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, 21 y 22 Entrega de calificaciones a Control Escolar (subir a escuela en red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rteras Firmadas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24 Fecha de término de semestre non, Modalidad escolarizada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7-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rcera reunión de Comité de Plane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emana de Planeación, regularización. 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trega de indicadores del SGC a CGENAD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Aplicar exámenes extraordinarios de semestre non, Modalidad escolarizada, ciclo escolar 2019-2020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s-MX"/>
              </w:rPr>
              <w:t>29 y 30 Reunión Estatal de Academia de Inglés: Jornada de planeación semestral y capacitación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 Reunión “Leer para la Vida”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 w:eastAsia="es-MX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 w:eastAsia="es-M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shd w:fill="F3F3F3" w:val="clear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shd w:fill="F3F3F3" w:val="clear"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/>
              </w:rPr>
              <w:t>Revisión de Comparsas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 xml:space="preserve">Fecha de realización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4"/>
          <w:szCs w:val="24"/>
          <w:lang w:val="es-ES"/>
        </w:rPr>
        <w:t xml:space="preserve">12 de agosto del 2019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NEP-DIR-F-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64635</wp:posOffset>
              </wp:positionH>
              <wp:positionV relativeFrom="paragraph">
                <wp:posOffset>711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5.6pt;mso-position-vertical-relative:text;margin-left:32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1785</wp:posOffset>
              </wp:positionH>
              <wp:positionV relativeFrom="paragraph">
                <wp:posOffset>-69850</wp:posOffset>
              </wp:positionV>
              <wp:extent cx="652780" cy="5740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5140" cy="495935"/>
                                <wp:effectExtent l="0" t="0" r="0" b="0"/>
                                <wp:docPr id="4" name="royalcer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yalcer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5140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5.2pt;mso-wrap-distance-left:9.05pt;mso-wrap-distance-right:9.05pt;mso-wrap-distance-top:0pt;mso-wrap-distance-bottom:0pt;margin-top:-5.5pt;mso-position-vertical-relative:text;margin-left:42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85140" cy="495935"/>
                          <wp:effectExtent l="0" t="0" r="0" b="0"/>
                          <wp:docPr id="5" name="royalcer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oyalcer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85140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  <w:t>V00/06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518160</wp:posOffset>
              </wp:positionH>
              <wp:positionV relativeFrom="page">
                <wp:posOffset>0</wp:posOffset>
              </wp:positionV>
              <wp:extent cx="6362700" cy="803275"/>
              <wp:effectExtent l="0" t="0" r="0" b="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2640" cy="803160"/>
                        <a:chOff x="0" y="0"/>
                        <a:chExt cx="6362640" cy="803160"/>
                      </a:xfrm>
                    </wpg:grpSpPr>
                    <wps:wsp>
                      <wps:cNvSpPr txBox="1"/>
                      <wps:spPr>
                        <a:xfrm>
                          <a:off x="935280" y="182160"/>
                          <a:ext cx="5427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ESCUELA NORMAL DE EDUCACIÓN PREESCO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5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7760" cy="80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-40.8pt;margin-top:0pt;width:501pt;height:63.25pt" coordorigin="-816,0" coordsize="10020,126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7;top:287;width:8546;height:8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ESCUELA NORMAL DE EDUCACIÓN PREESCOLA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5 Imagen" stroked="f" o:allowincell="f" style="position:absolute;left:-816;top:0;width:1539;height:126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0"/>
      <w:szCs w:val="20"/>
      <w:lang w:val="es-MX"/>
    </w:rPr>
  </w:style>
  <w:style w:type="character" w:styleId="Ttulo2Car">
    <w:name w:val="Título 2 Car"/>
    <w:qFormat/>
    <w:rPr>
      <w:rFonts w:ascii="Arial" w:hAnsi="Arial" w:cs="Arial"/>
      <w:b/>
      <w:bCs/>
      <w:sz w:val="20"/>
      <w:szCs w:val="20"/>
      <w:lang w:val="es-MX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MX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55:00Z</dcterms:created>
  <dc:creator>Silvia Guadalupe Saucedo Sanchez</dc:creator>
  <dc:description/>
  <cp:keywords/>
  <dc:language>en-US</dc:language>
  <cp:lastModifiedBy>Windows User</cp:lastModifiedBy>
  <cp:lastPrinted>2019-07-09T12:08:00Z</cp:lastPrinted>
  <dcterms:modified xsi:type="dcterms:W3CDTF">2019-08-13T15:55:00Z</dcterms:modified>
  <cp:revision>2</cp:revision>
  <dc:subject/>
  <dc:title>ESCUELA NORMAL DE EDUCACIÓN PREESCOLAR</dc:title>
</cp:coreProperties>
</file>