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center"/>
        <w:rPr>
          <w:rFonts w:ascii="Arial Bold;Times New Roman" w:hAnsi="Arial Bold;Times New Roman" w:cs="Arial Bold;Times New Roman"/>
          <w:b/>
          <w:b/>
          <w:sz w:val="28"/>
        </w:rPr>
      </w:pPr>
      <w:r>
        <w:rPr>
          <w:rFonts w:cs="Arial Bold;Times New Roman" w:ascii="Arial Bold;Times New Roman" w:hAnsi="Arial Bold;Times New Roman"/>
          <w:b/>
          <w:sz w:val="28"/>
        </w:rPr>
        <w:t>ESCUELA NORMAL DE EDUCACIÓN PREESCOL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382" y="0"/>
                <wp:lineTo x="-382" y="20932"/>
                <wp:lineTo x="21591" y="20932"/>
                <wp:lineTo x="21591" y="0"/>
                <wp:lineTo x="-38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b/>
          <w:sz w:val="28"/>
        </w:rPr>
        <w:t>AGENDA DE  COLEG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da  núm. 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/>
      </w:pPr>
      <w:r>
        <w:rPr>
          <w:rFonts w:cs="Arial" w:ascii="Arial" w:hAnsi="Arial"/>
          <w:sz w:val="22"/>
        </w:rPr>
        <w:t>Día  26,27, 28, 29 y 30 de Agosto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sión Colegiada correspondiente al colegiado de Cuarto año del semestre Sépti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ósitos:</w:t>
      </w:r>
      <w:bookmarkStart w:id="0" w:name="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r las condiciones de las alumnas que se encuentran en jardines de niños de tiempo completo para unificar crite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structurar la planeación docente, formatos y rúbricas a utilizar durante el séptimo semestre con la finalidad de optimizar tiempos y conten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r la cantidad de alumnos  por grupo y su ubicación en los jardines de niños para actualizar la base de d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e de list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ión de lecturas básicas de SATD para calendarizar su análisis con las estudiant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ar y modificar presentación de modalidad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estructurar las presentaciones de las estrategi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ar los  indicadores para analizar la práctica en video, haciendo los ajustes pertinentes que permitan valorar el desempeño de las estudiantes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tinar un tiempo para revisión de los escritos de los estudiant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r una reunión con los estudiantes para dar informac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cer una propuesta  para las alumnas que están en jardines de tiempo complet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ecer listas definitivas de cada grupo e instituciones de práctica (considerando la actualización de las tutoras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dir los contenidos abordados durante los TGA y hacer su respectiva presentac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anizar la 1° reunión con tutor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ar y analizar el programa de lineamientos para reestructurar los materiales del Diplomad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 Bold;Times New Roman" w:ascii="Arial Bold;Times New Roman" w:hAnsi="Arial Bold;Times New Roman"/>
          <w:sz w:val="16"/>
        </w:rPr>
        <w:t>ENEP-F-C-02</w:t>
      </w:r>
    </w:p>
    <w:p>
      <w:pPr>
        <w:pStyle w:val="Piedepgina1"/>
        <w:tabs>
          <w:tab w:val="clear" w:pos="4419"/>
          <w:tab w:val="clear" w:pos="8838"/>
          <w:tab w:val="right" w:pos="8504" w:leader="none"/>
        </w:tabs>
        <w:rPr/>
      </w:pPr>
      <w:r>
        <w:rPr>
          <w:rFonts w:cs="Arial Bold;Times New Roman" w:ascii="Arial Bold;Times New Roman" w:hAnsi="Arial Bold;Times New Roman"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0</wp:posOffset>
            </wp:positionH>
            <wp:positionV relativeFrom="page">
              <wp:posOffset>9201150</wp:posOffset>
            </wp:positionV>
            <wp:extent cx="466725" cy="5048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Times New Roman" w:ascii="Arial Bold;Times New Roman" w:hAnsi="Arial Bold;Times New Roman"/>
          <w:sz w:val="16"/>
        </w:rPr>
        <w:t>V01/122012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03:00Z</dcterms:created>
  <dc:creator>user</dc:creator>
  <dc:description/>
  <cp:keywords/>
  <dc:language>en-US</dc:language>
  <cp:lastModifiedBy>user</cp:lastModifiedBy>
  <cp:lastPrinted>2013-08-26T14:14:00Z</cp:lastPrinted>
  <dcterms:modified xsi:type="dcterms:W3CDTF">2013-08-29T17:49:00Z</dcterms:modified>
  <cp:revision>3</cp:revision>
  <dc:subject/>
  <dc:title/>
</cp:coreProperties>
</file>