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center"/>
        <w:rPr>
          <w:rFonts w:ascii="Arial Bold;Times New Roman" w:hAnsi="Arial Bold;Times New Roman" w:cs="Arial Bold;Times New Roman"/>
          <w:b/>
          <w:b/>
          <w:sz w:val="28"/>
        </w:rPr>
      </w:pPr>
      <w:r>
        <w:rPr>
          <w:rFonts w:cs="Arial Bold;Times New Roman" w:ascii="Arial Bold;Times New Roman" w:hAnsi="Arial Bold;Times New Roman"/>
          <w:b/>
          <w:sz w:val="28"/>
        </w:rPr>
        <w:t>ESCUELA NORMAL DE EDUCACIÓN PRE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382" y="0"/>
                <wp:lineTo x="-382" y="20932"/>
                <wp:lineTo x="21591" y="20932"/>
                <wp:lineTo x="21591" y="0"/>
                <wp:lineTo x="-38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b/>
          <w:sz w:val="28"/>
        </w:rPr>
        <w:t>AGENDA DE  COLEG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genda  núm</w:t>
      </w:r>
      <w:r>
        <w:rPr>
          <w:rFonts w:cs="Arial" w:ascii="Arial" w:hAnsi="Arial"/>
          <w:b/>
          <w:sz w:val="22"/>
          <w:u w:val="single"/>
        </w:rPr>
        <w:t>. 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a  </w:t>
      </w:r>
      <w:r>
        <w:rPr>
          <w:rFonts w:cs="Arial" w:ascii="Arial" w:hAnsi="Arial"/>
          <w:b/>
          <w:sz w:val="22"/>
          <w:u w:val="single"/>
        </w:rPr>
        <w:t>26 de Septiembr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sión Colegiada correspondiente al colegiado de Cuarto año del semestre Sépti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s:</w:t>
      </w:r>
      <w:bookmarkStart w:id="0" w:name="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 seguimiento a las actividades planeadas y sistematizar su revisión para optimizar resul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se de lista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del acta anterior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vance programático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l día 10 de octubre (formato) entregar concentrado de temas  a trabajar en la semana de Ciencia y Tecnología 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edir a </w:t>
      </w:r>
      <w:r>
        <w:rPr>
          <w:rFonts w:cs="Arial" w:ascii="Arial" w:hAnsi="Arial"/>
          <w:u w:val="single"/>
        </w:rPr>
        <w:t>todas</w:t>
      </w:r>
      <w:r>
        <w:rPr>
          <w:rFonts w:cs="Arial" w:ascii="Arial" w:hAnsi="Arial"/>
        </w:rPr>
        <w:t xml:space="preserve">  las alumnas llenar la hoja de registro de actividades de manera individual, al término de la semana de C y T (31 de octubre)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testar una encuesta del departamento de investigación sobre evaluación.</w:t>
      </w:r>
    </w:p>
    <w:p>
      <w:pPr>
        <w:pStyle w:val="Prrafodelista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laneaciones de la 1° jornada de observación y práctica  al interior de colegiado ( formato)</w:t>
      </w:r>
    </w:p>
    <w:p>
      <w:pPr>
        <w:pStyle w:val="Prrafodelista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</w:rPr>
        <w:t>Entregar el separador a las alumnas para su diario (Ciclo reflexivo de Smith)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ntregar el reglamento de práctica a los docentes en físico para que las  alumnas lo firmen de enteradas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ntregar los escritos anecdóticos de las alumnas y pedirles que los suban a la página que les solicita. Invitar a los docentes del colegiado a participar con un escrito.</w:t>
      </w:r>
    </w:p>
    <w:p>
      <w:pPr>
        <w:pStyle w:val="Prrafodelista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s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_ Cursos de GRUPO LOGA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_ Revisión áulica tener planeaciones (semestral y diaria) y  hoja de control completa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_ Auditoría 7 y 8 de octubre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_Aplicar examen parcial de 20 lecturas básicas de SATD el jueves 26 de septiembre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  <w:tab w:val="right" w:pos="8504" w:leader="none"/>
        </w:tabs>
        <w:spacing w:lineRule="auto" w:line="36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0</wp:posOffset>
            </wp:positionH>
            <wp:positionV relativeFrom="page">
              <wp:posOffset>9201150</wp:posOffset>
            </wp:positionV>
            <wp:extent cx="466725" cy="5048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sz w:val="16"/>
        </w:rPr>
        <w:t>ENEP-F-C-0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  <w:t>V01/12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7:00Z</dcterms:created>
  <dc:creator>user</dc:creator>
  <dc:description/>
  <cp:keywords/>
  <dc:language>en-US</dc:language>
  <cp:lastModifiedBy>user</cp:lastModifiedBy>
  <dcterms:modified xsi:type="dcterms:W3CDTF">2013-09-25T21:05:00Z</dcterms:modified>
  <cp:revision>7</cp:revision>
  <dc:subject/>
  <dc:title/>
</cp:coreProperties>
</file>