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3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0"/>
        </w:rPr>
        <w:t xml:space="preserve">Día 7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es  Septiembr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ño 2017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Colegiada correspondiente al colegiado Séptimo semestre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b/>
          <w:sz w:val="24"/>
        </w:rPr>
        <w:t>Propósitos Generales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 a conocer a las alumnas en riesgo; además de revisar los indicadores de observación y práctica</w:t>
      </w:r>
    </w:p>
    <w:p>
      <w:pPr>
        <w:pStyle w:val="Sinespaciado"/>
        <w:rPr>
          <w:b/>
          <w:b/>
          <w:sz w:val="24"/>
        </w:rPr>
      </w:pP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inespaciad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rPr/>
      </w:pPr>
      <w:r>
        <w:rPr>
          <w:b/>
          <w:sz w:val="24"/>
        </w:rPr>
        <w:t xml:space="preserve">Actividades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nvenid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e de lis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el acta y acuerdo anterio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ar el reglamento de prácticas y la concordancia con los trípticos del semestr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izar las comisiones del aniversari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 las alumnas en riesg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car en escuela en red las rubricas correspondientes a los trabajos solicitados por cada curs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 reactivos para cada unidad del curso y que servirán para el examen semestral del mism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a semana posterior a la aplicación de examen, subir a escuela en res las evaluaciones correspondient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anencia en las áreas correspondientes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a de visitas y evaluaciones a los jardines de práctica</w:t>
      </w:r>
    </w:p>
    <w:p>
      <w:pPr>
        <w:pStyle w:val="Normal"/>
        <w:spacing w:lineRule="auto" w:line="360"/>
        <w:ind w:left="8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465" w:hanging="0"/>
        <w:rPr>
          <w:b/>
          <w:b/>
          <w:sz w:val="24"/>
        </w:rPr>
      </w:pPr>
      <w:r>
        <w:rPr>
          <w:b/>
          <w:sz w:val="24"/>
        </w:rPr>
        <w:t xml:space="preserve">Aviso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a de diagrama de flujo y análisis de riesgo en Exce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de septiembre aniversario de la ENEP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8:09:00Z</dcterms:created>
  <dc:creator>Usuario</dc:creator>
  <dc:description/>
  <cp:keywords/>
  <dc:language>en-US</dc:language>
  <cp:lastModifiedBy>Samsung</cp:lastModifiedBy>
  <cp:lastPrinted>2017-08-31T11:14:00Z</cp:lastPrinted>
  <dcterms:modified xsi:type="dcterms:W3CDTF">2017-09-04T18:09:00Z</dcterms:modified>
  <cp:revision>2</cp:revision>
  <dc:subject/>
  <dc:title/>
</cp:coreProperties>
</file>