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Octu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Colegiada correspondiente al colegiado Séptimo semest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ósitos Generales: </w:t>
      </w:r>
      <w:r>
        <w:rPr>
          <w:rFonts w:cs="Arial" w:ascii="Arial" w:hAnsi="Arial"/>
          <w:sz w:val="22"/>
          <w:szCs w:val="22"/>
        </w:rPr>
        <w:t>Retomar las funciones docentes y coordinarse con los diferentes espacios y agentes que intervienen en el proceso enseñanza aprendizaje para lograr los objetivos de la institu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permanent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nvenid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e de list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  Generales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ecer un tiempo para el trabajo de CIEES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ocentes no pueden adelantar o dar salida a los alumnos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ermisos se solicitan en subdirección administrativa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cializar actividades de Ciencia y Tecnología (23 al 27 de octubre)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tomar el Manual de funciones y leer lo respectivo a los docentes (75-77)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Auditoría externa (  docentes: planeación, cartera, inicio, desarrollo y cierre, encuadre, criterios de evaluación, cuadernos de alumnas, portafolio, hoja de control, llena, evidencias) 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Los docentes deberán usar las tics y las metodologías innovadoras(resultados de evaluación)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stinar un tiempo en cada colegiado para la elaboración de reactivos y actualización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cidencias generadas en cada colegiado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ubir calificaciones de la 1° unidad y entregar a Control escolar en físico la hoja firmada por enlace organizacio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 reactivos para cada unidad del curso y que servirán para el examen semestral del mism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cidencias generales del  colegiado</w:t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465" w:hanging="0"/>
        <w:rPr>
          <w:b/>
          <w:b/>
          <w:sz w:val="24"/>
        </w:rPr>
      </w:pPr>
      <w:r>
        <w:rPr>
          <w:b/>
          <w:sz w:val="24"/>
        </w:rPr>
        <w:t xml:space="preserve">Avisos: </w:t>
      </w:r>
    </w:p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9 y 20 jornadas de práctica de 3° año</w:t>
      </w:r>
    </w:p>
    <w:p>
      <w:pPr>
        <w:pStyle w:val="Prrafodelista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3 – 27 Semana de Ciencia y Tecnología</w:t>
      </w:r>
    </w:p>
    <w:p>
      <w:pPr>
        <w:pStyle w:val="Prrafodelista"/>
        <w:spacing w:lineRule="auto" w:line="360"/>
        <w:ind w:left="35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rrafodelista"/>
        <w:spacing w:lineRule="auto" w:line="360"/>
        <w:ind w:left="35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inespaciado"/>
        <w:ind w:left="465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10:00Z</dcterms:created>
  <dc:creator>Usuario</dc:creator>
  <dc:description/>
  <cp:keywords/>
  <dc:language>en-US</dc:language>
  <cp:lastModifiedBy>Samsung</cp:lastModifiedBy>
  <cp:lastPrinted>2017-08-31T11:14:00Z</cp:lastPrinted>
  <dcterms:modified xsi:type="dcterms:W3CDTF">2017-10-05T15:10:00Z</dcterms:modified>
  <cp:revision>2</cp:revision>
  <dc:subject/>
  <dc:title/>
</cp:coreProperties>
</file>