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9 del mes de NOVIEMBRE a las 11:00 horas, dio inicio la Reunión correspondientes al semestre NON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ósitos: Dar seguimiento a las acciones planeadas para realizar de manera efectiv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portafolios de estudiantes y docentes. Cada maestro revisa lo referente a su evidencia y tutoría hace evaluación del trabaj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os docentes verifiquen que tengan sus portafolios digitales en escuela en r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las incidencias a las instituciones de prác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r las evaluaciones de la 2 un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roalimentación de evaluación de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generadas al interior del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 11 UPN curso- taller ”Los recursos para la redacción de publicaciones de divulgación Científica (APA) 10:00 A 14:00 HRS. al tel. 4.12.07.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3 Conferencia Nutricional en auditorio de 12:30 -13: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l 17 sede ENEP Reunión Nacional del Plan de estudios 2018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366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4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7-11-09T17:11:00Z</dcterms:modified>
  <cp:revision>3</cp:revision>
  <dc:subject/>
  <dc:title/>
</cp:coreProperties>
</file>