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7 del mes de DICIEMBRE a las 11:00 horas, dio inicio la Reunión correspondientes al semestre NON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 Realizar acciones que ayuden a fomentar los valores que caracterizan a la institución para lograr la mis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cuerdos generadas al interior del colegi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r los reactivos para las evaluaciones y los exámenes semestr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valuar el perfil de egres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tutoria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latica de ENRE (NEE Y BAP´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eleccionaron las alumnas para la movilidad internac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junta con las alumnas de franc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leer para la v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dopta un jardí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osada de los alumn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platica sobre el fichero de tiempo comple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l lunes 11 se revisa que todos los reactivos deben estar en plataform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07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7-12-07T17:07:00Z</dcterms:modified>
  <cp:revision>2</cp:revision>
  <dc:subject/>
  <dc:title/>
</cp:coreProperties>
</file>