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11 del mes de ENERO a las 11:00 horas, dio inicio la Reunión correspondientes al semestre NON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Valorar el trabajo realizado y reflexionar sobre los resultados en el semestre para mejorar y enriquec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e comisiones para docentes en los exámenes semestral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 reactivos de c/unidad de curs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ar la solicitud del curso que les gustaría impartir el próximo semest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el sentido de pertenencia y el apego de la institu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musi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lumnas en ries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inician exámenes semestr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ONISEN (N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Cierre de semest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Leer para la v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7 lugares para cada uno de los 3 talleres de la EN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unidad 30 reac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unidades 60 reac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es unidades 80 reac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 unidades 95 reac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a las alumnas en ries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cumplir hor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l planetario 23 de ene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1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1-11T16:45:00Z</dcterms:modified>
  <cp:revision>4</cp:revision>
  <dc:subject/>
  <dc:title/>
</cp:coreProperties>
</file>