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8 del mes de ENERO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Anticipar actividades para tener buenos resultados de los objetivos del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de Movilidad 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as fechas de las jornadas de práctica 29 de enero al 22 de jun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ización de Plan de Estudios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erto infantil  (fechas) 24 ABRIL MAR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alumna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7:00 am entrega de las TIC 4 añ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inicia curso de señas Braile ENRE 8 sábados de 8:00 a 13: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l 26 revisión de portafol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visita al Planetario Alfa N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INFORME DE ÁREAS Y COORDINA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 25, 26, 27 Y 28 se suben evaluaciones y se entregan carter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l 2 de febrero semana de planeación, recuperación e inscrip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enero junta sindic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para la vida se cambia del 29 al 8 de febrero (1°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enero dar a conocer el listado de alumnas que van a recuperar y horario de exáme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a las alumnas en ries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cumplir horari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al planetario 23 de en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25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1-18T16:25:00Z</dcterms:modified>
  <cp:revision>2</cp:revision>
  <dc:subject/>
  <dc:title/>
</cp:coreProperties>
</file>