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1 del mes de FEBRERO a las 11:00 horas, dio inicio la Reunión correspondientes al semestre PAR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Anticipar actividades para tener buenos resultados de los objetivos del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os criterios de evaluación de semestre par y firmar las alumnas para agregar a los portafol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a propuesta del cambio de horarios de colegia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na evaluación diagnóstica para trabajar las áreas de oportunidad de las alumn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ortafolios de los alumnos y docentes serán digit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urso taller sobre evaluación basado en competencias Dr. Silvano Hernández Mosque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odos los docentes frente a grupo suben evaluaciones, incluyendo información sobre los saberes previos conceptuales y actitudin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7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2-12T15:38:00Z</dcterms:modified>
  <cp:revision>3</cp:revision>
  <dc:subject/>
  <dc:title/>
</cp:coreProperties>
</file>