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3</w:t>
      </w:r>
      <w:r>
        <w:rPr>
          <w:rFonts w:cs="Arial" w:ascii="Arial" w:hAnsi="Arial"/>
          <w:sz w:val="20"/>
          <w:szCs w:val="20"/>
        </w:rPr>
        <w:t>El día 26 del mes de FEBRERO a las 11:00 horas, dio inicio la Reunión correspondientes al semestre PAR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Establecer acuerdos y dar seguimiento a las actividades que permitan fortalecer el desempeño del estudi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asar a subdirección académica para realizar la retroalimentación de la evaluación doc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alizar las rúbricas genéricas y planeaciones en platafor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iagnóstica de ingl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al interior de cada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febrero al 9 de marzo jornada de práctica de 2° y 3° añ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a Marlene, estará realizando un diagnóstico sobre el nivel de inglés y se dará apoyo en cada colegiado para poder certificarse en el idioma con duración de 30 a 45 minu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inicia la auditoria inter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marzo auditan colegiad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 la semana del 26 al 2 auditan los grup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e marzo fotografías para las alumna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r la convocatoria de Calg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r los documentos pendi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la rúbrica de evaluación documental en video para poder hacer ajus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54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8-02-26T18:01:00Z</dcterms:modified>
  <cp:revision>4</cp:revision>
  <dc:subject/>
  <dc:title/>
</cp:coreProperties>
</file>