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</w:t>
      </w:r>
    </w:p>
    <w:p>
      <w:pPr>
        <w:pStyle w:val="Normal"/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úm. 4 </w:t>
      </w:r>
      <w:r>
        <w:rPr>
          <w:rFonts w:cs="Arial" w:ascii="Arial" w:hAnsi="Arial"/>
          <w:sz w:val="20"/>
          <w:szCs w:val="20"/>
        </w:rPr>
        <w:t>El día 26 del mes de FEBRERO a las 11:00 horas, dio inicio la Reunión correspondientes al semestre PAR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Establecer dar seguimiento a las actividades que permitan fortalecer el desempeño del estudi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de l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asar a subdirección académica para realizar la retroalimentación de la evaluación doc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alizar las rúbricas genéricas y planeaciones en platafor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a conocer el colorama al interior de cada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febrero al 9 de marzo jornada de práctica de 2° y 3° añ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ión de la carrera al interior del estado el 14 de marzo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y 7 diplomado en función tutor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e marzo fotografías para las alumn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ar  hora de entrada y salida debidam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 de marzo Visita de promoción a Monclova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Acuerdos: </w:t>
            </w:r>
            <w:r>
              <w:rPr>
                <w:rFonts w:cs="Arial" w:ascii="Arial" w:hAnsi="Arial"/>
                <w:sz w:val="20"/>
                <w:szCs w:val="20"/>
              </w:rPr>
              <w:t>hacer  los listados de los títulos de los trabajos de titulación para enviarlos a la comis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33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8-03-05T18:33:00Z</dcterms:modified>
  <cp:revision>2</cp:revision>
  <dc:subject/>
  <dc:title/>
</cp:coreProperties>
</file>