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    núm. 6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19 del mes de MARZO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Dar seguimiento a las actividades para fortalecer el desempeño del estudi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ega de los avances de los trabajos para la comisión de la comisión de titulaci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folio enriquecerlo profesionalmente para que esté completo docen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rso de ingl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eves 15 de marzo 4:00 a 5:00 centro comunita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   “El  plan de Guadalupe y la Constitución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an observacion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 y 21 asesoría pre auditori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  <w:r>
              <w:rPr>
                <w:rFonts w:cs="Arial" w:ascii="Arial" w:hAnsi="Arial"/>
                <w:sz w:val="20"/>
                <w:szCs w:val="20"/>
              </w:rPr>
              <w:t>Destinar 30 minutos a la clase die inglés para poder certificar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  <w:r>
              <w:rPr>
                <w:rFonts w:cs="Arial" w:ascii="Arial" w:hAnsi="Arial"/>
                <w:sz w:val="20"/>
                <w:szCs w:val="20"/>
              </w:rPr>
              <w:t>Revisar que los formatos que se han estado llenando sean los adecuados y los actualizados ya que se está depurando la platafo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52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3-15T15:52:00Z</dcterms:modified>
  <cp:revision>2</cp:revision>
  <dc:subject/>
  <dc:title/>
</cp:coreProperties>
</file>