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    núm. 7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9 del mes de ABRIL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Dar seguimiento a las actividades para fortalecer el desempeño del estudi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los avances de los trabajos para la comisión de la comisión de titulaci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folio enriquecerlo profesionalmente para que esté completo docente y de las alumn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so de ing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ión del portafolio del docente y del alum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revisión de compars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 16 de abril revisión de la comparsa a las alumnas de 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  <w:r>
              <w:rPr>
                <w:rFonts w:cs="Arial" w:ascii="Arial" w:hAnsi="Arial"/>
                <w:sz w:val="20"/>
                <w:szCs w:val="20"/>
              </w:rPr>
              <w:t>Destinar  al inicio 30 minutos a la clase die inglés para poder certificar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asesor de las modalidades de titulación llenará su propia cartera de evalu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  <w:r>
              <w:rPr>
                <w:rFonts w:cs="Arial" w:ascii="Arial" w:hAnsi="Arial"/>
                <w:sz w:val="20"/>
                <w:szCs w:val="20"/>
              </w:rPr>
              <w:t>Revisar que los formatos que se han estado llenando sean los adecuados y los actualizados ya que se está depurando la plataf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1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4-09T17:33:00Z</dcterms:modified>
  <cp:revision>6</cp:revision>
  <dc:subject/>
  <dc:title/>
</cp:coreProperties>
</file>