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______________________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11 del mes de JUNIO del año 2018 a las  11:00  horas, dio inicio la Reunión correspondientes al semestre PAR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Conocer y dar seguimiento a las acciones pertinentes para alcanzar los propósitos institucion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ven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 de  l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a conocer la evaluación del desempeño de las tutoras en los JN de práctica con el fin de  seleccionar para el próximo ciclo esco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cer la coevaluación de los portafolios docentes digita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izajes Clave para la educación Integral  Preescolar. Al interior de cada colegiado por apartados 1 y 2, y tener evid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er el ritmo de trabajo con las alumnas que asesoram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cias en el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de directivos y docentes de ENOHUAP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 las planeaciones y encuadres en plataforma en los formatos correspondientes de titul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con alumnas de 3° para elegir la modal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de jurados de 4° añ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r a los docentes que entreguen los libros que tengan en préstam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366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r las sesiones de aprendizajes claves al interior del colegiad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Escribir el número de agenda que se va a desarrollar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día, mes hora de inicio y el semestre correspondiente a la sesión a ejecutar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anota el propósito de la agenda a desarrollar y el listado de actividades y avisos a tratar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Se registra el desarrollo de la sesión, anotando todo lo que sucede al interior del colegiado así como las personas externas que asisten a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ir todos los acuerdos a los que se llegan en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gistrar las observaciones de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tar la hora en que se termina la sesión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irma el coordinador de la reunión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DIR-F-05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06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12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6-12T15:14:00Z</dcterms:modified>
  <cp:revision>4</cp:revision>
  <dc:subject/>
  <dc:title/>
</cp:coreProperties>
</file>