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 PRÁCTICA PROFESIONAL Semestre SEPTIMO Grado CUARTO sección 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es-MX"/>
        </w:rPr>
      </w:pPr>
      <w:r>
        <w:rPr>
          <w:rFonts w:cs="Arial" w:ascii="Arial" w:hAnsi="Arial"/>
          <w:b/>
          <w:sz w:val="24"/>
          <w:szCs w:val="24"/>
        </w:rPr>
        <w:t xml:space="preserve">Docente del área de acercamiento a la práctica: </w:t>
      </w:r>
      <w:r>
        <w:rPr>
          <w:rFonts w:eastAsia="Times New Roman" w:cs="Calibri"/>
          <w:b/>
          <w:bCs/>
          <w:sz w:val="36"/>
          <w:szCs w:val="36"/>
          <w:lang w:eastAsia="es-MX"/>
        </w:rPr>
        <w:t xml:space="preserve"> </w:t>
      </w:r>
      <w:r>
        <w:rPr>
          <w:rFonts w:eastAsia="Times New Roman" w:cs="Calibri"/>
          <w:bCs/>
          <w:sz w:val="28"/>
          <w:szCs w:val="28"/>
          <w:lang w:eastAsia="es-MX"/>
        </w:rPr>
        <w:t>ELENA MONSERRAT GÁMEZ CEPE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76"/>
        <w:gridCol w:w="935"/>
        <w:gridCol w:w="1458"/>
        <w:gridCol w:w="1371"/>
        <w:gridCol w:w="1118"/>
        <w:gridCol w:w="633"/>
        <w:gridCol w:w="2773"/>
        <w:gridCol w:w="2050"/>
      </w:tblGrid>
      <w:tr>
        <w:trPr>
          <w:trHeight w:val="61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6"/>
                <w:sz w:val="10"/>
                <w:szCs w:val="10"/>
              </w:rPr>
            </w:pPr>
            <w:r>
              <w:rPr>
                <w:rFonts w:cs="Arial" w:ascii="Arial" w:hAnsi="Arial"/>
                <w:position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Tel de la Institució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FA DÁVILA FL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ÍN S/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 RAMÍREZ KAREN STEF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 MELÉNDEZ BEATRIZ 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ÓPEZ LORENA ELIZABET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a Monserrat Gámez Cepe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Elizabeth Jiménez Hoyos</w:t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URO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692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CC EURO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DA 5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JON CONTRERAS MICH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INGUEZ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MARTÍNE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ISLY MÓ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Ñ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MARTÍNE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CÍO DEL CARME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a Monserrat Gámez Cep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h Araceli Martínez Sil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ha Gabriela Ávila Camacho</w:t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OSÉ GARCÍA RODRÍG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04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S ÁNG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CE DOS 6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RCÍA   GUILLERM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ÍA 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ÍA PÉREZ GABRIELA YUVIANI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a Monserrat Gámez Cepe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del Carmen Aguirre Ramos</w:t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ITA DEL BOS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410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PALI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DEL CUATRO 16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ÍA ZERTU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R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UÍ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A ESPERA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TILL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CIELA MARÍ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a Monserrat Gámez Cepeda Alina Lorena Arreola González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1417" w:right="1417" w:gutter="0" w:header="0" w:top="5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02170</wp:posOffset>
          </wp:positionH>
          <wp:positionV relativeFrom="paragraph">
            <wp:posOffset>-10350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</w:t>
    </w:r>
    <w:r>
      <w:rPr>
        <w:lang w:val="es-MX"/>
      </w:rPr>
      <w:t>C-</w:t>
    </w:r>
    <w:r>
      <w:rPr/>
      <w:t>F-08</w:t>
    </w:r>
  </w:p>
  <w:p>
    <w:pPr>
      <w:pStyle w:val="Footer"/>
      <w:spacing w:before="0" w:after="0"/>
      <w:rPr/>
    </w:pPr>
    <w:r>
      <w:rPr/>
      <w:t>V0</w:t>
    </w:r>
    <w:r>
      <w:rPr>
        <w:lang w:val="es-MX"/>
      </w:rPr>
      <w:t>0/0702017</w:t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57:00Z</dcterms:created>
  <dc:creator>Julita</dc:creator>
  <dc:description/>
  <cp:keywords/>
  <dc:language>en-US</dc:language>
  <cp:lastModifiedBy>ELENA MONSERRAT GAMEZ CEPEDA</cp:lastModifiedBy>
  <cp:lastPrinted>2013-12-04T13:48:00Z</cp:lastPrinted>
  <dcterms:modified xsi:type="dcterms:W3CDTF">2018-09-06T20:35:00Z</dcterms:modified>
  <cp:revision>9</cp:revision>
  <dc:subject/>
  <dc:title/>
</cp:coreProperties>
</file>