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669925" cy="86423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ESCUELA NORMAL DE EDUCAC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LEGI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lamento interno del colegiado de </w:t>
      </w:r>
      <w:r>
        <w:rPr>
          <w:rFonts w:cs="Arial" w:ascii="Arial" w:hAnsi="Arial"/>
          <w:sz w:val="24"/>
          <w:szCs w:val="24"/>
          <w:u w:val="single"/>
        </w:rPr>
        <w:t>CUAR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2019-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lineamientos para el trabajo al interior del colegiado los cuales son consensados y autorizados por los integrantes del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amento del Colegiad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tualidad y asist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manencia las dos horas (en caso de comisión notificar al coordinador antes de la sesió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posición al trabaj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ción ac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abajo colabor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ima de cordialidad y respe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umplir en tiempo y forma con los acuerd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so a discreción de celula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o de laptops en casos que se requi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udir a los jardines de niños a observar al 100% de las estudiant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9"/>
        <w:gridCol w:w="2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Yvonne Garza Flor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tha Gabriela Avila Camach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iso Rodríguez Espino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a Janet Sánchez Suarez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Banda Serví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dith Araceli Martínez Silv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6365</wp:posOffset>
          </wp:positionH>
          <wp:positionV relativeFrom="paragraph">
            <wp:posOffset>-5461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C-F-02</w:t>
    </w:r>
  </w:p>
  <w:p>
    <w:pPr>
      <w:pStyle w:val="Footer"/>
      <w:spacing w:lineRule="auto" w:line="240" w:before="0" w:after="0"/>
      <w:rPr/>
    </w:pPr>
    <w:r>
      <w:rPr>
        <w:lang w:val="es-ES_tradnl"/>
      </w:rPr>
      <w:t>V00/10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17:00Z</dcterms:created>
  <dc:creator>comp</dc:creator>
  <dc:description/>
  <cp:keywords/>
  <dc:language>en-US</dc:language>
  <cp:lastModifiedBy>ENEP</cp:lastModifiedBy>
  <cp:lastPrinted>2019-08-26T08:53:00Z</cp:lastPrinted>
  <dcterms:modified xsi:type="dcterms:W3CDTF">2019-08-26T13:53:00Z</dcterms:modified>
  <cp:revision>6</cp:revision>
  <dc:subject/>
  <dc:title/>
</cp:coreProperties>
</file>